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Камень брошенный с земли со скоростью 10 м/с под углом 60 градусов к горизонту через 2 секунды упал на крышу дома. Определите высоту дома H и расстояние до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яч брошен под углом к горизонту с начальной скоростью 8 м/с. Найти скорость мяча в момент, когда он находился на высоте 3 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Санки, скатывающиеся с горы, в первые 3 с проходят 2 м, а в последующие 3с - 4 м. Считая движение равноускоренным, найдите модуль ускорения и модульт начальной скорости са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25:00Z</dcterms:created>
  <dc:creator>1</dc:creator>
  <dc:description/>
  <dc:language>en-US</dc:language>
  <cp:lastModifiedBy>1</cp:lastModifiedBy>
  <dcterms:modified xsi:type="dcterms:W3CDTF">2013-10-23T19:25:00Z</dcterms:modified>
  <cp:revision>2</cp:revision>
  <dc:subject/>
  <dc:title/>
</cp:coreProperties>
</file>