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840" w:after="0"/>
        <w:jc w:val="center"/>
        <w:rPr/>
      </w:pPr>
      <w:r>
        <w:rPr>
          <w:b/>
          <w:sz w:val="32"/>
        </w:rPr>
        <w:t>МОСКОВСКИЙ ГОСУДАРСТВЕННЫЙ УНИВЕРСИТЕТ</w:t>
      </w:r>
      <w:r>
        <w:rPr>
          <w:b/>
          <w:sz w:val="32"/>
          <w:lang w:val="en-US"/>
        </w:rPr>
        <w:br/>
      </w:r>
      <w:r>
        <w:rPr>
          <w:b/>
          <w:sz w:val="32"/>
        </w:rPr>
        <w:t xml:space="preserve"> имени М. В. ЛОМОНОСОВА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Физический факультет</w:t>
      </w:r>
    </w:p>
    <w:p>
      <w:pPr>
        <w:pStyle w:val="Style12"/>
        <w:jc w:val="center"/>
        <w:rPr>
          <w:b/>
          <w:b/>
          <w:sz w:val="36"/>
        </w:rPr>
      </w:pPr>
      <w:r>
        <w:rPr>
          <w:b/>
          <w:sz w:val="36"/>
        </w:rPr>
        <w:t>Практикум кафедры физики колебаний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6"/>
        </w:rPr>
      </w:pPr>
      <w:r>
        <w:rPr>
          <w:b/>
          <w:sz w:val="36"/>
        </w:rPr>
        <w:t>Описание задачи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/>
      </w:pPr>
      <w:r>
        <w:rPr>
          <w:b/>
          <w:sz w:val="40"/>
        </w:rPr>
        <w:t>ИССЛЕДОВАНИЕ ЯВЛЕНИЙ СИЛЬНОГО И СЛАБОГО РЕЗОНАНСА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6"/>
        </w:rPr>
      </w:pPr>
      <w:r>
        <w:rPr>
          <w:b/>
          <w:sz w:val="36"/>
        </w:rPr>
        <w:t>Составлено К. Я. Сенаторовым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6"/>
        </w:rPr>
      </w:pPr>
      <w:r>
        <w:rPr>
          <w:b/>
          <w:sz w:val="36"/>
        </w:rPr>
        <w:t>Москва, 2001</w:t>
      </w:r>
    </w:p>
    <w:p>
      <w:pPr>
        <w:pStyle w:val="Heading2"/>
        <w:spacing w:before="0" w:after="240"/>
        <w:jc w:val="center"/>
        <w:rPr>
          <w:sz w:val="32"/>
        </w:rPr>
      </w:pPr>
      <w:r>
        <w:rPr>
          <w:sz w:val="32"/>
        </w:rPr>
        <w:t>§ 1. ВВЕДЕНИЕ</w:t>
      </w:r>
    </w:p>
    <w:p>
      <w:pPr>
        <w:pStyle w:val="Style15"/>
        <w:spacing w:lineRule="exact" w:line="320"/>
        <w:rPr/>
      </w:pPr>
      <w:r>
        <w:rPr/>
        <w:t xml:space="preserve">Амплитуда и фаза установившихся вынужденных колебаний в линейном колебательном контуре зависят от расстройк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</w:t>
      </w:r>
      <w:r>
        <w:rPr>
          <w:lang w:val="en-US"/>
        </w:rPr>
        <w:t> = </w:t>
      </w:r>
      <w:r>
        <w:rPr>
          <w:i/>
          <w:lang w:val="en-US"/>
        </w:rPr>
        <w:t>f</w:t>
      </w:r>
      <w:r>
        <w:rPr>
          <w:lang w:val="en-US"/>
        </w:rPr>
        <w:t> –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. Здесь </w:t>
      </w:r>
      <w:r>
        <w:rPr>
          <w:i/>
          <w:lang w:val="en-US"/>
        </w:rPr>
        <w:t>f</w:t>
      </w:r>
      <w:r>
        <w:rPr/>
        <w:t xml:space="preserve"> — частота внешнего воздействия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 — </w:t>
      </w:r>
      <w:r>
        <w:rPr/>
        <w:t xml:space="preserve">собственная частота колебательного контура. При экспериментальном исследовании этих зависимостей можно изменять расстройку, либо изменяя частоту внешнего воздействия </w:t>
      </w:r>
      <w:r>
        <w:rPr>
          <w:i/>
          <w:lang w:val="en-US"/>
        </w:rPr>
        <w:t>f</w:t>
      </w:r>
      <w:r>
        <w:rPr/>
        <w:t xml:space="preserve"> при неизменной собственной частоте контур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, либо изменя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 при постоянной частоте воздействия </w:t>
      </w:r>
      <w:r>
        <w:rPr>
          <w:i/>
          <w:lang w:val="en-US"/>
        </w:rPr>
        <w:t>f</w:t>
      </w:r>
      <w:r>
        <w:rPr>
          <w:lang w:val="en-US"/>
        </w:rPr>
        <w:t xml:space="preserve">. </w:t>
      </w:r>
      <w:r>
        <w:rPr/>
        <w:t xml:space="preserve">Эти способы изменения 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/>
        <w:t xml:space="preserve"> неэквивалентны, поскольку при изменении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неизбежно меняются параметры колебательной системы.</w:t>
      </w:r>
    </w:p>
    <w:p>
      <w:pPr>
        <w:pStyle w:val="Style15"/>
        <w:spacing w:lineRule="exact" w:line="320"/>
        <w:rPr/>
      </w:pPr>
      <w:r>
        <w:rPr/>
        <w:t xml:space="preserve">В данной работе исследуются зависимости амплитуды и фазы вынужденных колебаний от собственной частоты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 при неизменной частоте внешнего воздействия.</w:t>
      </w:r>
    </w:p>
    <w:p>
      <w:pPr>
        <w:pStyle w:val="Style15"/>
        <w:spacing w:lineRule="exact" w:line="320"/>
        <w:rPr/>
      </w:pPr>
      <w:r>
        <w:rPr/>
        <w:t xml:space="preserve">Если параметры колебательного контура постоянны, то зависимости амплитуды и фазы вынужденных колебаний от расстройки имеют обычный вид (рис. 1, а). Если же реактивные параметры колебательного контура изменяются во времени с частотой </w:t>
      </w:r>
      <w:r>
        <w:rPr>
          <w:rFonts w:eastAsia="Symbol" w:cs="Symbol" w:ascii="Symbol" w:hAnsi="Symbol"/>
        </w:rPr>
        <w:t></w:t>
      </w:r>
      <w:r>
        <w:rPr/>
        <w:t xml:space="preserve">, связанной с частотой </w:t>
      </w:r>
      <w:r>
        <w:rPr>
          <w:i/>
        </w:rPr>
        <w:t>f</w:t>
      </w:r>
      <w:r>
        <w:rPr/>
        <w:t xml:space="preserve"> внешнего воздействия соотношением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/</w:t>
      </w:r>
      <w:r>
        <w:rPr>
          <w:i/>
          <w:lang w:val="en-US"/>
        </w:rPr>
        <w:t>f</w:t>
      </w:r>
      <w:r>
        <w:rPr>
          <w:lang w:val="en-US"/>
        </w:rPr>
        <w:t> = 2/</w:t>
      </w:r>
      <w:r>
        <w:rPr>
          <w:i/>
          <w:lang w:val="en-US"/>
        </w:rPr>
        <w:t>n</w:t>
      </w:r>
      <w:r>
        <w:rPr>
          <w:lang w:val="en-US"/>
        </w:rPr>
        <w:t xml:space="preserve"> (</w:t>
      </w:r>
      <w:r>
        <w:rPr>
          <w:i/>
          <w:lang w:val="en-US"/>
        </w:rPr>
        <w:t>n</w:t>
      </w:r>
      <w:r>
        <w:rPr>
          <w:lang w:val="en-US"/>
        </w:rPr>
        <w:t> — </w:t>
      </w:r>
      <w:r>
        <w:rPr/>
        <w:t xml:space="preserve">целое число), то зависимость амплитуды и фазы вынужденных колебаний при изменении расстройки приобретает ряд особенностей, проявляющихся наиболее заметно при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/</w:t>
      </w:r>
      <w:r>
        <w:rPr>
          <w:i/>
          <w:lang w:val="en-US"/>
        </w:rPr>
        <w:t>f</w:t>
      </w:r>
      <w:r>
        <w:rPr>
          <w:lang w:val="en-US"/>
        </w:rPr>
        <w:t> = 2 [1]</w:t>
      </w:r>
      <w:r>
        <w:rPr/>
        <w:t>.</w:t>
      </w:r>
    </w:p>
    <w:p>
      <w:pPr>
        <w:pStyle w:val="Style15"/>
        <w:spacing w:lineRule="exact" w:line="320"/>
        <w:rPr/>
      </w:pPr>
      <w:r>
        <w:rPr/>
        <w:t xml:space="preserve">При периодическом изменении реактивных параметров контура амплитуда вынужденных колебаний зависит не только от расстройки и затухания, но и от глубины модуляции </w:t>
      </w:r>
      <w:r>
        <w:rPr>
          <w:i/>
          <w:lang w:val="en-US"/>
        </w:rPr>
        <w:t>m</w:t>
      </w:r>
      <w:r>
        <w:rPr/>
        <w:t xml:space="preserve"> реактивного параметра и фазы </w:t>
      </w:r>
      <w:r>
        <w:rPr>
          <w:rFonts w:eastAsia="Symbol" w:cs="Symbol" w:ascii="Symbol" w:hAnsi="Symbol"/>
        </w:rPr>
        <w:t></w:t>
      </w:r>
      <w:r>
        <w:rPr/>
        <w:t xml:space="preserve"> между изменением реактивности и внешним сигналом </w:t>
      </w:r>
      <w:r>
        <w:rPr>
          <w:lang w:val="en-US"/>
        </w:rPr>
        <w:t>[1]</w:t>
      </w:r>
      <w:r>
        <w:rPr/>
        <w:t xml:space="preserve">. Характерная для параметрического взаимодействия зависимость от фазы проявляется в том, что в двух предельных случаях, называемых сильным и слабым резонансами, получается два различных типа резонансных кривых. При сильном резонансе энергия за счет параметрического взаимодействия накачивается в колебательную систему и частично компенсирует затухание. Амплитуда вынужденных колебаний при этом сильно возрастает, резонансная кривая становится острее, а зависимость фазы вынужденных колебаний </w:t>
      </w:r>
      <w:r>
        <w:rPr>
          <w:rFonts w:eastAsia="Symbol" w:cs="Symbol" w:ascii="Symbol" w:hAnsi="Symbol"/>
        </w:rPr>
        <w:t></w:t>
      </w:r>
      <w:r>
        <w:rPr/>
        <w:t xml:space="preserve"> от расстройк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</w:t>
      </w:r>
      <w:r>
        <w:rPr/>
        <w:t xml:space="preserve"> — более пологой (рис. 1, б). При слабом резонансе энергия уводится из системы параметрическим воздействием, и при малых расстройках имеет место провал резонансной кривой. Однако зависимость фазы вынужденных колебаний </w:t>
      </w:r>
      <w:r>
        <w:rPr>
          <w:rFonts w:eastAsia="Symbol" w:cs="Symbol" w:ascii="Symbol" w:hAnsi="Symbol"/>
        </w:rPr>
        <w:t></w:t>
      </w:r>
      <w:r>
        <w:rPr/>
        <w:t xml:space="preserve"> от расстройки становится более крутой (рис. 1, в).</w:t>
      </w:r>
    </w:p>
    <w:p>
      <w:pPr>
        <w:pStyle w:val="Style15"/>
        <w:spacing w:lineRule="exact" w:line="320"/>
        <w:rPr/>
      </w:pPr>
      <w:r>
        <w:rPr>
          <w:b/>
        </w:rPr>
        <w:t>Цель работы</w:t>
      </w:r>
      <w:r>
        <w:rPr/>
        <w:t> — </w:t>
      </w:r>
      <w:r>
        <w:rPr>
          <w:spacing w:val="-4"/>
        </w:rPr>
        <w:t>практическое исследование резонансных кривых параметрического контура при сильном и слабом резонансах.</w:t>
      </w:r>
    </w:p>
    <w:p>
      <w:pPr>
        <w:pStyle w:val="Heading2"/>
        <w:spacing w:before="360" w:after="240"/>
        <w:jc w:val="center"/>
        <w:rPr>
          <w:sz w:val="32"/>
        </w:rPr>
      </w:pPr>
      <w:r>
        <w:rPr>
          <w:sz w:val="32"/>
        </w:rPr>
        <w:t>§ 2. ТЕОРИЯ.</w:t>
      </w:r>
    </w:p>
    <w:p>
      <w:pPr>
        <w:pStyle w:val="Heading2"/>
        <w:numPr>
          <w:ilvl w:val="0"/>
          <w:numId w:val="7"/>
        </w:numPr>
        <w:spacing w:before="0" w:after="240"/>
        <w:rPr/>
      </w:pPr>
      <w:r>
        <w:rPr>
          <w:sz w:val="32"/>
        </w:rPr>
        <w:t>Слабый и сильный резонанс в линейном контуре с периодически изменяющейся емкостью (рис. 2).</w:t>
      </w:r>
    </w:p>
    <w:p>
      <w:pPr>
        <w:pStyle w:val="Style15"/>
        <w:spacing w:lineRule="exact" w:line="320"/>
        <w:rPr/>
      </w:pPr>
      <w:r>
        <w:rPr/>
        <w:t xml:space="preserve">Будем считать, что частота изменения емкости контура точно вдвое превышает частоту ЭДС, вызывающей в контуре вынужденные колебания. Емкость колебательного контура </w:t>
      </w:r>
      <w:r>
        <w:rPr>
          <w:i/>
          <w:lang w:val="en-US"/>
        </w:rPr>
        <w:t>C</w:t>
      </w:r>
      <w:r>
        <w:rPr/>
        <w:t xml:space="preserve"> изменяется по закону</w:t>
      </w:r>
    </w:p>
    <w:p>
      <w:pPr>
        <w:pStyle w:val="Style15"/>
        <w:spacing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 xml:space="preserve">                               </w:t>
      </w:r>
      <w:r>
        <w:rPr/>
        <w:t>(1)</w:t>
      </w:r>
    </w:p>
    <w:p>
      <w:pPr>
        <w:pStyle w:val="Style15"/>
        <w:spacing w:lineRule="exact" w:line="340"/>
        <w:ind w:hanging="0"/>
        <w:rPr>
          <w:lang w:val="en-US"/>
        </w:rPr>
      </w:pPr>
      <w:r>
        <w:rPr/>
        <w:t xml:space="preserve">В контуре действует ЭДС </w:t>
      </w:r>
      <w:r>
        <w:rPr>
          <w:i/>
          <w:lang w:val="en-US"/>
        </w:rPr>
        <w:t>e</w:t>
      </w:r>
      <w:r>
        <w:rPr/>
        <w:t> = </w:t>
      </w:r>
      <w:r>
        <w:rPr>
          <w:rFonts w:cs="Decor" w:ascii="Decor" w:hAnsi="Decor"/>
          <w:b/>
          <w:lang w:val="en-US"/>
        </w:rPr>
        <w:t>E</w:t>
      </w:r>
      <w:r>
        <w:rPr>
          <w:vertAlign w:val="subscript"/>
        </w:rPr>
        <w:t>0</w:t>
      </w:r>
      <w:r>
        <w:rPr/>
        <w:t>cos(</w:t>
      </w:r>
      <w:r>
        <w:rPr>
          <w:rFonts w:eastAsia="Symbol" w:cs="Symbol" w:ascii="Symbol" w:hAnsi="Symbol"/>
        </w:rPr>
        <w:t></w:t>
      </w:r>
      <w:r>
        <w:rPr>
          <w:i/>
        </w:rPr>
        <w:t>t</w:t>
      </w:r>
      <w:r>
        <w:rPr/>
        <w:t xml:space="preserve">). Уравнение для заряда </w:t>
      </w:r>
      <w:r>
        <w:rPr>
          <w:i/>
        </w:rPr>
        <w:t>q</w:t>
      </w:r>
      <w:r>
        <w:rPr/>
        <w:t>, протекающего в контуре, имеет вид:</w:t>
      </w:r>
    </w:p>
    <w:p>
      <w:pPr>
        <w:pStyle w:val="Style15"/>
        <w:spacing w:before="120" w:after="120"/>
        <w:ind w:hanging="0"/>
        <w:jc w:val="center"/>
        <w:rPr/>
      </w:pPr>
      <w:r>
        <w:rPr>
          <w:i/>
          <w:lang w:val="en-US"/>
        </w:rPr>
        <w:t>L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i/>
          <w:lang w:val="en-US"/>
        </w:rPr>
        <w:t>q</w:t>
      </w:r>
      <w:r>
        <w:rPr>
          <w:lang w:val="en-US"/>
        </w:rPr>
        <w:t> = </w:t>
      </w:r>
      <w:r>
        <w:rPr>
          <w:rFonts w:cs="Decor" w:ascii="Decor" w:hAnsi="Decor"/>
          <w:b/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/>
        <w:t>.</w:t>
      </w:r>
    </w:p>
    <w:p>
      <w:pPr>
        <w:pStyle w:val="Style15"/>
        <w:spacing w:lineRule="exact" w:line="320"/>
        <w:ind w:hanging="0"/>
        <w:rPr/>
      </w:pPr>
      <w:r>
        <w:rPr/>
        <w:t>Вводя обозначения</w:t>
      </w:r>
    </w:p>
    <w:p>
      <w:pPr>
        <w:pStyle w:val="Style15"/>
        <w:spacing w:before="120" w:after="120"/>
        <w:ind w:hanging="0"/>
        <w:jc w:val="right"/>
        <w:rPr/>
      </w:pPr>
      <w:r>
        <w:rPr/>
        <w:t>2</w:t>
      </w:r>
      <w:r>
        <w:rPr>
          <w:rFonts w:eastAsia="Symbol" w:cs="Symbol" w:ascii="Symbol" w:hAnsi="Symbol"/>
        </w:rPr>
        <w:t></w:t>
      </w:r>
      <w:r>
        <w:rPr/>
        <w:t> 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L</w:t>
      </w:r>
      <w:r>
        <w:rPr>
          <w:lang w:val="en-US"/>
        </w:rPr>
        <w:t xml:space="preserve">;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lang w:val="en-US"/>
        </w:rPr>
        <w:t xml:space="preserve">;   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,                (2)</w:t>
      </w:r>
    </w:p>
    <w:p>
      <w:pPr>
        <w:pStyle w:val="Style15"/>
        <w:ind w:hanging="0"/>
        <w:rPr/>
      </w:pPr>
      <w:r>
        <w:rPr/>
        <w:t xml:space="preserve">и переходя к безразмерным расстройке и времени </w:t>
      </w:r>
      <w:r>
        <w:rPr>
          <w:rFonts w:eastAsia="Symbol" w:cs="Symbol" w:ascii="Symbol" w:hAnsi="Symbol"/>
        </w:rPr>
        <w:t></w:t>
      </w:r>
      <w:r>
        <w:rPr/>
        <w:t> = 2</w:t>
      </w:r>
      <w:r>
        <w:rPr>
          <w:rFonts w:eastAsia="Symbol" w:cs="Symbol" w:ascii="Symbol" w:hAnsi="Symbol"/>
        </w:rPr>
        <w:t>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> = 1 – 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 = 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/>
        <w:t>, представим уравнение для заряда в виде:</w:t>
      </w:r>
    </w:p>
    <w:p>
      <w:pPr>
        <w:pStyle w:val="Style15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</m:oMath>
      <w:r>
        <w:rPr>
          <w:lang w:eastAsia="en-US"/>
        </w:rPr>
        <w:t>.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      (3)</w:t>
      </w:r>
    </w:p>
    <w:p>
      <w:pPr>
        <w:pStyle w:val="Style15"/>
        <w:spacing w:lineRule="exact" w:line="320"/>
        <w:ind w:hanging="0"/>
        <w:rPr/>
      </w:pPr>
      <w:r>
        <w:rPr/>
        <w:t xml:space="preserve">Здесь точки обозначают дифференцирование по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Style15"/>
        <w:spacing w:lineRule="exact" w:line="340"/>
        <w:rPr/>
      </w:pPr>
      <w:r>
        <w:rPr/>
        <w:t xml:space="preserve">Уравнение (3) можно решать методом медленно меняющихся амплитуд. Будем искать решение в виде </w:t>
      </w:r>
      <w:r>
        <w:rPr>
          <w:i/>
          <w:lang w:val="en-US"/>
        </w:rPr>
        <w:t>q</w:t>
      </w:r>
      <w:r>
        <w:rPr>
          <w:lang w:val="en-US"/>
        </w:rPr>
        <w:t> =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 + 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>)</w:t>
      </w:r>
      <w:r>
        <w:rPr/>
        <w:t xml:space="preserve">. Используя метод медленно меняющихся амплитуд для стационарных значений амплитуды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фазы </w:t>
      </w:r>
      <w:r>
        <w:rPr>
          <w:rFonts w:eastAsia="Symbol" w:cs="Symbol" w:ascii="Symbol" w:hAnsi="Symbol"/>
          <w:lang w:val="en-US"/>
        </w:rPr>
        <w:t></w:t>
      </w:r>
      <w:r>
        <w:rPr/>
        <w:t>, получим выражения:</w:t>
      </w:r>
    </w:p>
    <w:p>
      <w:pPr>
        <w:pStyle w:val="Style15"/>
        <w:spacing w:before="120" w:after="0"/>
        <w:ind w:hanging="0"/>
        <w:jc w:val="right"/>
        <w:rPr/>
      </w:pP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 = </w:t>
      </w:r>
      <w:r>
        <w:rPr>
          <w:lang w:val="en-GB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lang w:val="en-GB" w:eastAsia="en-US"/>
        </w:rPr>
        <w:t>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 w:eastAsia="en-US"/>
        </w:rPr>
        <w:t>,         (4)</w:t>
      </w:r>
    </w:p>
    <w:p>
      <w:pPr>
        <w:pStyle w:val="Style15"/>
        <w:spacing w:before="120" w:after="120"/>
        <w:ind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90</wp:posOffset>
                </wp:positionH>
                <wp:positionV relativeFrom="paragraph">
                  <wp:posOffset>1306830</wp:posOffset>
                </wp:positionV>
                <wp:extent cx="5130165" cy="6838950"/>
                <wp:effectExtent l="0" t="635" r="133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6838920"/>
                          <a:chOff x="0" y="0"/>
                          <a:chExt cx="5130000" cy="683892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1974240" cy="31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20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376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321480"/>
                                <a:ext cx="69156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880">
                                    <a:moveTo>
                                      <a:pt x="0" y="1"/>
                                    </a:moveTo>
                                    <a:cubicBezTo>
                                      <a:pt x="17" y="4"/>
                                      <a:pt x="66" y="0"/>
                                      <a:pt x="102" y="19"/>
                                    </a:cubicBezTo>
                                    <a:cubicBezTo>
                                      <a:pt x="138" y="38"/>
                                      <a:pt x="179" y="76"/>
                                      <a:pt x="216" y="118"/>
                                    </a:cubicBezTo>
                                    <a:cubicBezTo>
                                      <a:pt x="253" y="160"/>
                                      <a:pt x="290" y="224"/>
                                      <a:pt x="327" y="274"/>
                                    </a:cubicBezTo>
                                    <a:cubicBezTo>
                                      <a:pt x="364" y="324"/>
                                      <a:pt x="389" y="360"/>
                                      <a:pt x="435" y="415"/>
                                    </a:cubicBezTo>
                                    <a:cubicBezTo>
                                      <a:pt x="481" y="470"/>
                                      <a:pt x="549" y="547"/>
                                      <a:pt x="606" y="604"/>
                                    </a:cubicBezTo>
                                    <a:cubicBezTo>
                                      <a:pt x="663" y="661"/>
                                      <a:pt x="727" y="718"/>
                                      <a:pt x="780" y="757"/>
                                    </a:cubicBezTo>
                                    <a:cubicBezTo>
                                      <a:pt x="833" y="796"/>
                                      <a:pt x="876" y="818"/>
                                      <a:pt x="927" y="838"/>
                                    </a:cubicBezTo>
                                    <a:cubicBezTo>
                                      <a:pt x="978" y="858"/>
                                      <a:pt x="1033" y="869"/>
                                      <a:pt x="1089" y="8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321480"/>
                                <a:ext cx="69156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880">
                                    <a:moveTo>
                                      <a:pt x="0" y="1"/>
                                    </a:moveTo>
                                    <a:cubicBezTo>
                                      <a:pt x="17" y="4"/>
                                      <a:pt x="66" y="0"/>
                                      <a:pt x="102" y="19"/>
                                    </a:cubicBezTo>
                                    <a:cubicBezTo>
                                      <a:pt x="138" y="38"/>
                                      <a:pt x="179" y="76"/>
                                      <a:pt x="216" y="118"/>
                                    </a:cubicBezTo>
                                    <a:cubicBezTo>
                                      <a:pt x="253" y="160"/>
                                      <a:pt x="290" y="224"/>
                                      <a:pt x="327" y="274"/>
                                    </a:cubicBezTo>
                                    <a:cubicBezTo>
                                      <a:pt x="364" y="324"/>
                                      <a:pt x="389" y="360"/>
                                      <a:pt x="435" y="415"/>
                                    </a:cubicBezTo>
                                    <a:cubicBezTo>
                                      <a:pt x="481" y="470"/>
                                      <a:pt x="549" y="547"/>
                                      <a:pt x="606" y="604"/>
                                    </a:cubicBezTo>
                                    <a:cubicBezTo>
                                      <a:pt x="663" y="661"/>
                                      <a:pt x="727" y="718"/>
                                      <a:pt x="780" y="757"/>
                                    </a:cubicBezTo>
                                    <a:cubicBezTo>
                                      <a:pt x="833" y="796"/>
                                      <a:pt x="876" y="818"/>
                                      <a:pt x="927" y="838"/>
                                    </a:cubicBezTo>
                                    <a:cubicBezTo>
                                      <a:pt x="978" y="858"/>
                                      <a:pt x="1033" y="869"/>
                                      <a:pt x="1089" y="8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6040" y="1728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0" y="104616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73368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8920"/>
                              <a:ext cx="1974240" cy="154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060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6228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28008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112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291600"/>
                                <a:ext cx="8686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723">
                                    <a:moveTo>
                                      <a:pt x="0" y="723"/>
                                    </a:moveTo>
                                    <a:cubicBezTo>
                                      <a:pt x="46" y="664"/>
                                      <a:pt x="92" y="606"/>
                                      <a:pt x="153" y="540"/>
                                    </a:cubicBezTo>
                                    <a:cubicBezTo>
                                      <a:pt x="214" y="474"/>
                                      <a:pt x="296" y="389"/>
                                      <a:pt x="366" y="327"/>
                                    </a:cubicBezTo>
                                    <a:cubicBezTo>
                                      <a:pt x="436" y="265"/>
                                      <a:pt x="512" y="206"/>
                                      <a:pt x="576" y="165"/>
                                    </a:cubicBezTo>
                                    <a:cubicBezTo>
                                      <a:pt x="640" y="124"/>
                                      <a:pt x="694" y="99"/>
                                      <a:pt x="753" y="78"/>
                                    </a:cubicBezTo>
                                    <a:cubicBezTo>
                                      <a:pt x="812" y="57"/>
                                      <a:pt x="869" y="46"/>
                                      <a:pt x="933" y="36"/>
                                    </a:cubicBezTo>
                                    <a:cubicBezTo>
                                      <a:pt x="997" y="26"/>
                                      <a:pt x="1068" y="21"/>
                                      <a:pt x="1140" y="15"/>
                                    </a:cubicBezTo>
                                    <a:cubicBezTo>
                                      <a:pt x="1212" y="9"/>
                                      <a:pt x="1330" y="3"/>
                                      <a:pt x="136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760" y="751680"/>
                                <a:ext cx="8686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723">
                                    <a:moveTo>
                                      <a:pt x="0" y="723"/>
                                    </a:moveTo>
                                    <a:cubicBezTo>
                                      <a:pt x="46" y="664"/>
                                      <a:pt x="92" y="606"/>
                                      <a:pt x="153" y="540"/>
                                    </a:cubicBezTo>
                                    <a:cubicBezTo>
                                      <a:pt x="214" y="474"/>
                                      <a:pt x="296" y="389"/>
                                      <a:pt x="366" y="327"/>
                                    </a:cubicBezTo>
                                    <a:cubicBezTo>
                                      <a:pt x="436" y="265"/>
                                      <a:pt x="512" y="206"/>
                                      <a:pt x="576" y="165"/>
                                    </a:cubicBezTo>
                                    <a:cubicBezTo>
                                      <a:pt x="640" y="124"/>
                                      <a:pt x="694" y="99"/>
                                      <a:pt x="753" y="78"/>
                                    </a:cubicBezTo>
                                    <a:cubicBezTo>
                                      <a:pt x="812" y="57"/>
                                      <a:pt x="869" y="46"/>
                                      <a:pt x="933" y="36"/>
                                    </a:cubicBezTo>
                                    <a:cubicBezTo>
                                      <a:pt x="997" y="26"/>
                                      <a:pt x="1068" y="21"/>
                                      <a:pt x="1140" y="15"/>
                                    </a:cubicBezTo>
                                    <a:cubicBezTo>
                                      <a:pt x="1212" y="9"/>
                                      <a:pt x="1330" y="3"/>
                                      <a:pt x="136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080" y="77544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6560" y="79452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212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400" y="1019160"/>
                                <a:ext cx="41292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760" y="2088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5880" y="2950920"/>
                              <a:ext cx="78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 1, 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4480" y="3619440"/>
                            <a:ext cx="2575440" cy="32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0"/>
                              <a:ext cx="2355120" cy="137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700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088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308520"/>
                                <a:ext cx="89712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1005">
                                    <a:moveTo>
                                      <a:pt x="0" y="372"/>
                                    </a:moveTo>
                                    <a:cubicBezTo>
                                      <a:pt x="27" y="371"/>
                                      <a:pt x="55" y="370"/>
                                      <a:pt x="81" y="360"/>
                                    </a:cubicBezTo>
                                    <a:cubicBezTo>
                                      <a:pt x="107" y="350"/>
                                      <a:pt x="129" y="341"/>
                                      <a:pt x="156" y="315"/>
                                    </a:cubicBezTo>
                                    <a:cubicBezTo>
                                      <a:pt x="183" y="289"/>
                                      <a:pt x="217" y="245"/>
                                      <a:pt x="243" y="207"/>
                                    </a:cubicBezTo>
                                    <a:cubicBezTo>
                                      <a:pt x="269" y="169"/>
                                      <a:pt x="291" y="115"/>
                                      <a:pt x="312" y="84"/>
                                    </a:cubicBezTo>
                                    <a:cubicBezTo>
                                      <a:pt x="333" y="53"/>
                                      <a:pt x="351" y="31"/>
                                      <a:pt x="369" y="18"/>
                                    </a:cubicBezTo>
                                    <a:cubicBezTo>
                                      <a:pt x="387" y="5"/>
                                      <a:pt x="404" y="0"/>
                                      <a:pt x="423" y="6"/>
                                    </a:cubicBezTo>
                                    <a:cubicBezTo>
                                      <a:pt x="442" y="12"/>
                                      <a:pt x="456" y="14"/>
                                      <a:pt x="486" y="54"/>
                                    </a:cubicBezTo>
                                    <a:cubicBezTo>
                                      <a:pt x="516" y="94"/>
                                      <a:pt x="564" y="183"/>
                                      <a:pt x="600" y="243"/>
                                    </a:cubicBezTo>
                                    <a:cubicBezTo>
                                      <a:pt x="636" y="303"/>
                                      <a:pt x="657" y="345"/>
                                      <a:pt x="705" y="414"/>
                                    </a:cubicBezTo>
                                    <a:cubicBezTo>
                                      <a:pt x="753" y="483"/>
                                      <a:pt x="825" y="584"/>
                                      <a:pt x="888" y="657"/>
                                    </a:cubicBezTo>
                                    <a:cubicBezTo>
                                      <a:pt x="951" y="730"/>
                                      <a:pt x="1017" y="802"/>
                                      <a:pt x="1083" y="855"/>
                                    </a:cubicBezTo>
                                    <a:cubicBezTo>
                                      <a:pt x="1149" y="908"/>
                                      <a:pt x="1229" y="950"/>
                                      <a:pt x="1284" y="975"/>
                                    </a:cubicBezTo>
                                    <a:cubicBezTo>
                                      <a:pt x="1339" y="1000"/>
                                      <a:pt x="1376" y="1002"/>
                                      <a:pt x="1413" y="100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308520"/>
                                <a:ext cx="89712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1005">
                                    <a:moveTo>
                                      <a:pt x="0" y="372"/>
                                    </a:moveTo>
                                    <a:cubicBezTo>
                                      <a:pt x="27" y="371"/>
                                      <a:pt x="55" y="370"/>
                                      <a:pt x="81" y="360"/>
                                    </a:cubicBezTo>
                                    <a:cubicBezTo>
                                      <a:pt x="107" y="350"/>
                                      <a:pt x="129" y="341"/>
                                      <a:pt x="156" y="315"/>
                                    </a:cubicBezTo>
                                    <a:cubicBezTo>
                                      <a:pt x="183" y="289"/>
                                      <a:pt x="217" y="245"/>
                                      <a:pt x="243" y="207"/>
                                    </a:cubicBezTo>
                                    <a:cubicBezTo>
                                      <a:pt x="269" y="169"/>
                                      <a:pt x="291" y="115"/>
                                      <a:pt x="312" y="84"/>
                                    </a:cubicBezTo>
                                    <a:cubicBezTo>
                                      <a:pt x="333" y="53"/>
                                      <a:pt x="351" y="31"/>
                                      <a:pt x="369" y="18"/>
                                    </a:cubicBezTo>
                                    <a:cubicBezTo>
                                      <a:pt x="387" y="5"/>
                                      <a:pt x="404" y="0"/>
                                      <a:pt x="423" y="6"/>
                                    </a:cubicBezTo>
                                    <a:cubicBezTo>
                                      <a:pt x="442" y="12"/>
                                      <a:pt x="456" y="14"/>
                                      <a:pt x="486" y="54"/>
                                    </a:cubicBezTo>
                                    <a:cubicBezTo>
                                      <a:pt x="516" y="94"/>
                                      <a:pt x="564" y="183"/>
                                      <a:pt x="600" y="243"/>
                                    </a:cubicBezTo>
                                    <a:cubicBezTo>
                                      <a:pt x="636" y="303"/>
                                      <a:pt x="657" y="345"/>
                                      <a:pt x="705" y="414"/>
                                    </a:cubicBezTo>
                                    <a:cubicBezTo>
                                      <a:pt x="753" y="483"/>
                                      <a:pt x="825" y="584"/>
                                      <a:pt x="888" y="657"/>
                                    </a:cubicBezTo>
                                    <a:cubicBezTo>
                                      <a:pt x="951" y="730"/>
                                      <a:pt x="1017" y="802"/>
                                      <a:pt x="1083" y="855"/>
                                    </a:cubicBezTo>
                                    <a:cubicBezTo>
                                      <a:pt x="1149" y="908"/>
                                      <a:pt x="1229" y="950"/>
                                      <a:pt x="1284" y="975"/>
                                    </a:cubicBezTo>
                                    <a:cubicBezTo>
                                      <a:pt x="1339" y="1000"/>
                                      <a:pt x="1376" y="1002"/>
                                      <a:pt x="1413" y="100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372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1144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7440" y="80208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6400"/>
                              <a:ext cx="257544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7200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440" y="3168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270000"/>
                                <a:ext cx="7905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706">
                                    <a:moveTo>
                                      <a:pt x="0" y="706"/>
                                    </a:moveTo>
                                    <a:cubicBezTo>
                                      <a:pt x="10" y="665"/>
                                      <a:pt x="42" y="537"/>
                                      <a:pt x="60" y="460"/>
                                    </a:cubicBezTo>
                                    <a:cubicBezTo>
                                      <a:pt x="78" y="383"/>
                                      <a:pt x="91" y="300"/>
                                      <a:pt x="111" y="241"/>
                                    </a:cubicBezTo>
                                    <a:cubicBezTo>
                                      <a:pt x="131" y="182"/>
                                      <a:pt x="145" y="142"/>
                                      <a:pt x="180" y="106"/>
                                    </a:cubicBezTo>
                                    <a:cubicBezTo>
                                      <a:pt x="215" y="70"/>
                                      <a:pt x="256" y="44"/>
                                      <a:pt x="321" y="28"/>
                                    </a:cubicBezTo>
                                    <a:cubicBezTo>
                                      <a:pt x="386" y="12"/>
                                      <a:pt x="479" y="11"/>
                                      <a:pt x="573" y="7"/>
                                    </a:cubicBezTo>
                                    <a:cubicBezTo>
                                      <a:pt x="667" y="3"/>
                                      <a:pt x="776" y="2"/>
                                      <a:pt x="888" y="1"/>
                                    </a:cubicBezTo>
                                    <a:cubicBezTo>
                                      <a:pt x="1000" y="0"/>
                                      <a:pt x="1133" y="0"/>
                                      <a:pt x="1245" y="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5560" y="723240"/>
                                <a:ext cx="7905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706">
                                    <a:moveTo>
                                      <a:pt x="0" y="706"/>
                                    </a:moveTo>
                                    <a:cubicBezTo>
                                      <a:pt x="10" y="665"/>
                                      <a:pt x="42" y="537"/>
                                      <a:pt x="60" y="460"/>
                                    </a:cubicBezTo>
                                    <a:cubicBezTo>
                                      <a:pt x="78" y="383"/>
                                      <a:pt x="91" y="300"/>
                                      <a:pt x="111" y="241"/>
                                    </a:cubicBezTo>
                                    <a:cubicBezTo>
                                      <a:pt x="131" y="182"/>
                                      <a:pt x="145" y="142"/>
                                      <a:pt x="180" y="106"/>
                                    </a:cubicBezTo>
                                    <a:cubicBezTo>
                                      <a:pt x="215" y="70"/>
                                      <a:pt x="256" y="44"/>
                                      <a:pt x="321" y="28"/>
                                    </a:cubicBezTo>
                                    <a:cubicBezTo>
                                      <a:pt x="386" y="12"/>
                                      <a:pt x="479" y="11"/>
                                      <a:pt x="573" y="7"/>
                                    </a:cubicBezTo>
                                    <a:cubicBezTo>
                                      <a:pt x="667" y="3"/>
                                      <a:pt x="776" y="2"/>
                                      <a:pt x="888" y="1"/>
                                    </a:cubicBezTo>
                                    <a:cubicBezTo>
                                      <a:pt x="1000" y="0"/>
                                      <a:pt x="1133" y="0"/>
                                      <a:pt x="1245" y="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560" y="270000"/>
                                <a:ext cx="48024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72880"/>
                                <a:ext cx="48024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400" y="11736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268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1680" y="731520"/>
                                <a:ext cx="219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79452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0"/>
                                <a:ext cx="212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954360"/>
                                <a:ext cx="41292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152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32480" y="2990880"/>
                              <a:ext cx="78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 1, 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720" y="0"/>
                            <a:ext cx="2735640" cy="35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400" y="0"/>
                              <a:ext cx="191844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556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91880"/>
                                <a:ext cx="4953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812">
                                    <a:moveTo>
                                      <a:pt x="0" y="2"/>
                                    </a:moveTo>
                                    <a:cubicBezTo>
                                      <a:pt x="16" y="1"/>
                                      <a:pt x="32" y="0"/>
                                      <a:pt x="45" y="27"/>
                                    </a:cubicBezTo>
                                    <a:cubicBezTo>
                                      <a:pt x="58" y="54"/>
                                      <a:pt x="68" y="88"/>
                                      <a:pt x="80" y="162"/>
                                    </a:cubicBezTo>
                                    <a:cubicBezTo>
                                      <a:pt x="92" y="236"/>
                                      <a:pt x="101" y="358"/>
                                      <a:pt x="115" y="472"/>
                                    </a:cubicBezTo>
                                    <a:cubicBezTo>
                                      <a:pt x="129" y="586"/>
                                      <a:pt x="144" y="718"/>
                                      <a:pt x="165" y="847"/>
                                    </a:cubicBezTo>
                                    <a:cubicBezTo>
                                      <a:pt x="186" y="976"/>
                                      <a:pt x="206" y="1129"/>
                                      <a:pt x="240" y="1247"/>
                                    </a:cubicBezTo>
                                    <a:cubicBezTo>
                                      <a:pt x="274" y="1365"/>
                                      <a:pt x="315" y="1476"/>
                                      <a:pt x="370" y="1557"/>
                                    </a:cubicBezTo>
                                    <a:cubicBezTo>
                                      <a:pt x="425" y="1638"/>
                                      <a:pt x="502" y="1690"/>
                                      <a:pt x="570" y="1732"/>
                                    </a:cubicBezTo>
                                    <a:cubicBezTo>
                                      <a:pt x="638" y="1774"/>
                                      <a:pt x="709" y="1793"/>
                                      <a:pt x="780" y="181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191880"/>
                                <a:ext cx="4953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812">
                                    <a:moveTo>
                                      <a:pt x="0" y="2"/>
                                    </a:moveTo>
                                    <a:cubicBezTo>
                                      <a:pt x="16" y="1"/>
                                      <a:pt x="32" y="0"/>
                                      <a:pt x="45" y="27"/>
                                    </a:cubicBezTo>
                                    <a:cubicBezTo>
                                      <a:pt x="58" y="54"/>
                                      <a:pt x="68" y="88"/>
                                      <a:pt x="80" y="162"/>
                                    </a:cubicBezTo>
                                    <a:cubicBezTo>
                                      <a:pt x="92" y="236"/>
                                      <a:pt x="101" y="358"/>
                                      <a:pt x="115" y="472"/>
                                    </a:cubicBezTo>
                                    <a:cubicBezTo>
                                      <a:pt x="129" y="586"/>
                                      <a:pt x="144" y="718"/>
                                      <a:pt x="165" y="847"/>
                                    </a:cubicBezTo>
                                    <a:cubicBezTo>
                                      <a:pt x="186" y="976"/>
                                      <a:pt x="206" y="1129"/>
                                      <a:pt x="240" y="1247"/>
                                    </a:cubicBezTo>
                                    <a:cubicBezTo>
                                      <a:pt x="274" y="1365"/>
                                      <a:pt x="315" y="1476"/>
                                      <a:pt x="370" y="1557"/>
                                    </a:cubicBezTo>
                                    <a:cubicBezTo>
                                      <a:pt x="425" y="1638"/>
                                      <a:pt x="502" y="1690"/>
                                      <a:pt x="570" y="1732"/>
                                    </a:cubicBezTo>
                                    <a:cubicBezTo>
                                      <a:pt x="638" y="1774"/>
                                      <a:pt x="709" y="1793"/>
                                      <a:pt x="780" y="181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1800" y="756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140004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7280" y="109548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2240"/>
                              <a:ext cx="2735640" cy="15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960" y="739080"/>
                                <a:ext cx="2569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440" y="1440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440" y="26856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20960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340920"/>
                                <a:ext cx="1367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4" h="624">
                                    <a:moveTo>
                                      <a:pt x="0" y="624"/>
                                    </a:moveTo>
                                    <a:cubicBezTo>
                                      <a:pt x="70" y="594"/>
                                      <a:pt x="285" y="496"/>
                                      <a:pt x="420" y="441"/>
                                    </a:cubicBezTo>
                                    <a:cubicBezTo>
                                      <a:pt x="555" y="386"/>
                                      <a:pt x="680" y="339"/>
                                      <a:pt x="810" y="294"/>
                                    </a:cubicBezTo>
                                    <a:cubicBezTo>
                                      <a:pt x="940" y="249"/>
                                      <a:pt x="1088" y="204"/>
                                      <a:pt x="1203" y="171"/>
                                    </a:cubicBezTo>
                                    <a:cubicBezTo>
                                      <a:pt x="1318" y="138"/>
                                      <a:pt x="1406" y="114"/>
                                      <a:pt x="1497" y="93"/>
                                    </a:cubicBezTo>
                                    <a:cubicBezTo>
                                      <a:pt x="1588" y="72"/>
                                      <a:pt x="1676" y="54"/>
                                      <a:pt x="1752" y="42"/>
                                    </a:cubicBezTo>
                                    <a:cubicBezTo>
                                      <a:pt x="1828" y="30"/>
                                      <a:pt x="1886" y="25"/>
                                      <a:pt x="1953" y="18"/>
                                    </a:cubicBezTo>
                                    <a:cubicBezTo>
                                      <a:pt x="2020" y="11"/>
                                      <a:pt x="2112" y="4"/>
                                      <a:pt x="2154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37280"/>
                                <a:ext cx="1367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4" h="624">
                                    <a:moveTo>
                                      <a:pt x="0" y="624"/>
                                    </a:moveTo>
                                    <a:cubicBezTo>
                                      <a:pt x="70" y="594"/>
                                      <a:pt x="285" y="496"/>
                                      <a:pt x="420" y="441"/>
                                    </a:cubicBezTo>
                                    <a:cubicBezTo>
                                      <a:pt x="555" y="386"/>
                                      <a:pt x="680" y="339"/>
                                      <a:pt x="810" y="294"/>
                                    </a:cubicBezTo>
                                    <a:cubicBezTo>
                                      <a:pt x="940" y="249"/>
                                      <a:pt x="1088" y="204"/>
                                      <a:pt x="1203" y="171"/>
                                    </a:cubicBezTo>
                                    <a:cubicBezTo>
                                      <a:pt x="1318" y="138"/>
                                      <a:pt x="1406" y="114"/>
                                      <a:pt x="1497" y="93"/>
                                    </a:cubicBezTo>
                                    <a:cubicBezTo>
                                      <a:pt x="1588" y="72"/>
                                      <a:pt x="1676" y="54"/>
                                      <a:pt x="1752" y="42"/>
                                    </a:cubicBezTo>
                                    <a:cubicBezTo>
                                      <a:pt x="1828" y="30"/>
                                      <a:pt x="1886" y="25"/>
                                      <a:pt x="1953" y="18"/>
                                    </a:cubicBezTo>
                                    <a:cubicBezTo>
                                      <a:pt x="2020" y="11"/>
                                      <a:pt x="2112" y="4"/>
                                      <a:pt x="2154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8240" y="76392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5920" y="80172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560" y="1007640"/>
                                <a:ext cx="41292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7480" y="7560"/>
                                <a:ext cx="212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7560" y="3293640"/>
                              <a:ext cx="78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 1, 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02.9pt;width:403.95pt;height:538.5pt" coordorigin="634,2058" coordsize="8079,10770">
                <v:group id="shape_0" style="position:absolute;left:634;top:2628;width:3109;height:5008">
                  <v:group id="shape_0" style="position:absolute;left:634;top:2628;width:3029;height:2008">
                    <v:line id="shape_0" from="634,4224" to="3663,422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59,2628" to="2059,4223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1089,880" path="m0,1c17,4,66,0,102,19c138,38,179,76,216,118c253,160,290,224,327,274c364,324,389,360,435,415c481,470,549,547,606,604c663,661,727,718,780,757c833,796,876,818,927,838c978,858,1033,869,1089,880e" stroked="t" o:allowincell="f" style="position:absolute;left:2056;top:3134;width:1088;height:879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1089,880" path="m0,1c17,4,66,0,102,19c138,38,179,76,216,118c253,160,290,224,327,274c364,324,389,360,435,415c481,470,549,547,606,604c663,661,727,718,780,757c833,796,876,818,927,838c978,858,1033,869,1089,880e" stroked="t" o:allowincell="f" style="position:absolute;left:963;top:3134;width:1088;height:879;flip:x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187;top:2655;width:3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87;top:4275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63;top:3783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34;top:4752;width:3109;height:2439">
                    <v:line id="shape_0" from="634,5934" to="3654,593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6,4850" to="2116,6958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6,5193" to="3597,5193" stroked="t" o:allowincell="f" style="position:absolute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line id="shape_0" from="634,6675" to="2115,6675" stroked="t" o:allowincell="f" style="position:absolute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shape id="shape_0" coordsize="1368,723" path="m0,723c46,664,92,606,153,540c214,474,296,389,366,327c436,265,512,206,576,165c640,124,694,99,753,78c812,57,869,46,933,36c997,26,1068,21,1140,15c1212,9,1330,3,1368,0e" stroked="t" o:allowincell="f" style="position:absolute;left:2116;top:5211;width:1367;height:722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1368,723" path="m0,723c46,664,92,606,153,540c214,474,296,389,366,327c436,265,512,206,576,165c640,124,694,99,753,78c812,57,869,46,933,36c997,26,1068,21,1140,15c1212,9,1330,3,1368,0e" stroked="t" o:allowincell="f" style="position:absolute;left:742;top:5936;width:1367;height:722;mso-wrap-style:none;v-text-anchor:middle;rotation:180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fillcolor="white" stroked="f" o:allowincell="f" style="position:absolute;left:2152;top:5973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53;top:6003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92;top:4752;width:334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73;top:6357;width:649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02;top:4785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588;top:7275;width:12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 1, 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515;top:7758;width:4055;height:5070">
                  <v:group id="shape_0" style="position:absolute;left:2692;top:7758;width:3708;height:2162">
                    <v:line id="shape_0" from="2692,9501" to="6282,9501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516,7791" to="4516,9500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1413,1005" path="m0,372c27,371,55,370,81,360c107,350,129,341,156,315c183,289,217,245,243,207c269,169,291,115,312,84c333,53,351,31,369,18c387,5,404,0,423,6c442,12,456,14,486,54c516,94,564,183,600,243c636,303,657,345,705,414c753,483,825,584,888,657c951,730,1017,802,1083,855c1149,908,1229,950,1284,975c1339,1000,1376,1002,1413,1005e" stroked="t" o:allowincell="f" style="position:absolute;left:4516;top:8244;width:1412;height:1004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1413,1005" path="m0,372c27,371,55,370,81,360c107,350,129,341,156,315c183,289,217,245,243,207c269,169,291,115,312,84c333,53,351,31,369,18c387,5,404,0,423,6c442,12,456,14,486,54c516,94,564,183,600,243c636,303,657,345,705,414c753,483,825,584,888,657c951,730,1017,802,1083,855c1149,908,1229,950,1284,975c1339,1000,1376,1002,1413,1005e" stroked="t" o:allowincell="f" style="position:absolute;left:3102;top:8244;width:1412;height:1004;flip:x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fillcolor="white" stroked="f" o:allowincell="f" style="position:absolute;left:4635;top:7758;width:3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45;top:9561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11;top:9021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515;top:10020;width:4055;height:2337">
                    <v:line id="shape_0" from="2749,11154" to="6282,1115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516,10070" to="4516,12064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1245,706" path="m0,706c10,665,42,537,60,460c78,383,91,300,111,241c131,182,145,142,180,106c215,70,256,44,321,28c386,12,479,11,573,7c667,3,776,2,888,1c1000,0,1133,0,1245,1e" stroked="t" o:allowincell="f" style="position:absolute;left:4516;top:10445;width:1244;height:705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1245,706" path="m0,706c10,665,42,537,60,460c78,383,91,300,111,241c131,182,145,142,180,106c215,70,256,44,321,28c386,12,479,11,573,7c667,3,776,2,888,1c1000,0,1133,0,1245,1e" stroked="t" o:allowincell="f" style="position:absolute;left:3264;top:11159;width:1244;height:705;mso-wrap-style:none;v-text-anchor:middle;rotation:180">
                      <v:fill o:detectmouseclick="t" on="false"/>
                      <v:stroke color="black" weight="25560" joinstyle="round" endcap="flat"/>
                      <w10:wrap type="topAndBottom"/>
                    </v:shape>
                    <v:line id="shape_0" from="5815,10445" to="6570,10447" stroked="t" o:allowincell="f" style="position:absolute;flip:y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line id="shape_0" from="2515,11867" to="3270,11869" stroked="t" o:allowincell="f" style="position:absolute;flip:y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line id="shape_0" from="4423,11868" to="4515,11868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516,10443" to="4608,1044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549;top:11172;width:34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51;top:11271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065;top:10020;width:334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43;top:11523;width:649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20;top:10038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141;top:12468;width:12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 1, 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404;top:2058;width:4309;height:5547">
                  <v:group id="shape_0" style="position:absolute;left:5080;top:2058;width:3020;height:2565">
                    <v:line id="shape_0" from="5080,4224" to="8100,422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505,2058" to="6505,4223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780,1812" path="m0,2c16,1,32,0,45,27c58,54,68,88,80,162c92,236,101,358,115,472c129,586,144,718,165,847c186,976,206,1129,240,1247c274,1365,315,1476,370,1557c425,1638,502,1690,570,1732c638,1774,709,1793,780,1812e" stroked="t" o:allowincell="f" style="position:absolute;left:6505;top:2360;width:779;height:1811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780,1812" path="m0,2c16,1,32,0,45,27c58,54,68,88,80,162c92,236,101,358,115,472c129,586,144,718,165,847c186,976,206,1129,240,1247c274,1365,315,1476,370,1557c425,1638,502,1690,570,1732c638,1774,709,1793,780,1812e" stroked="t" o:allowincell="f" style="position:absolute;left:5725;top:2360;width:779;height:1811;flip:x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fillcolor="white" stroked="f" o:allowincell="f" style="position:absolute;left:6642;top:2070;width:3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337;top:4263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658;top:3783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404;top:4770;width:4309;height:2421">
                    <v:line id="shape_0" from="4624,5934" to="8670,593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562,4793" to="6562,6787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562,5193" to="8499,5193" stroked="t" o:allowincell="f" style="position:absolute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line id="shape_0" from="4624,6675" to="6561,6675" stroked="t" o:allowincell="f" style="position:absolute">
                      <v:stroke color="black" weight="15840" dashstyle="longdash" joinstyle="miter" endcap="flat"/>
                      <v:fill o:detectmouseclick="t" on="false"/>
                      <w10:wrap type="topAndBottom"/>
                    </v:line>
                    <v:shape id="shape_0" coordsize="2154,624" path="m0,624c70,594,285,496,420,441c555,386,680,339,810,294c940,249,1088,204,1203,171c1318,138,1406,114,1497,93c1588,72,1676,54,1752,42c1828,30,1886,25,1953,18c2020,11,2112,4,2154,0e" stroked="t" o:allowincell="f" style="position:absolute;left:6559;top:5307;width:2153;height:623;mso-wrap-style:none;v-text-anchor:middle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coordsize="2154,624" path="m0,624c70,594,285,496,420,441c555,386,680,339,810,294c940,249,1088,204,1203,171c1318,138,1406,114,1497,93c1588,72,1676,54,1752,42c1828,30,1886,25,1953,18c2020,11,2112,4,2154,0e" stroked="t" o:allowincell="f" style="position:absolute;left:4405;top:5931;width:2153;height:623;mso-wrap-style:none;v-text-anchor:middle;rotation:180">
                      <v:fill o:detectmouseclick="t" on="false"/>
                      <v:stroke color="black" weight="25560" joinstyle="round" endcap="flat"/>
                      <w10:wrap type="topAndBottom"/>
                    </v:shape>
                    <v:shape id="shape_0" fillcolor="white" stroked="f" o:allowincell="f" style="position:absolute;left:6607;top:5973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273;top:6033;width:38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28;top:6357;width:649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02;top:4782;width:334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57;top:4770;width:3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6118;top:7245;width:12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 1, 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lang w:val="en-US"/>
        </w:rPr>
        <w:t></w:t>
      </w:r>
      <w:r>
        <w:rPr>
          <w:lang w:val="en-GB" w:eastAsia="en-US"/>
        </w:rPr>
        <w:t> </w:t>
      </w:r>
      <w:r>
        <w:rPr>
          <w:lang w:val="en-GB" w:eastAsia="en-US"/>
        </w:rPr>
        <w:t>= arcctg</w:t>
      </w:r>
      <w:r>
        <w:rPr>
          <w:lang w:val="en-GB" w:eastAsia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lang w:eastAsia="en-US"/>
        </w:rPr>
        <w:t>.</w:t>
      </w:r>
      <w:r>
        <w:rPr>
          <w:lang w:val="en-GB" w:eastAsia="en-US"/>
        </w:rPr>
        <w:t xml:space="preserve">                                   (5)</w:t>
      </w:r>
    </w:p>
    <w:p>
      <w:pPr>
        <w:pStyle w:val="Style15"/>
        <w:spacing w:lineRule="exact" w:line="320"/>
        <w:ind w:hanging="0"/>
        <w:rPr/>
      </w:pPr>
      <w:r>
        <w:rPr>
          <w:lang w:val="en-GB" w:eastAsia="en-US"/>
        </w:rPr>
        <w:t>Выражения (4) и (5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представляют амплитудную и фазовую характеристики линейного колебательного контура с периодически изменяющейся емкостью при различных фазах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 xml:space="preserve"> модуляции емкости на частоте 2</w:t>
      </w:r>
      <w:r>
        <w:rPr>
          <w:rFonts w:eastAsia="Symbol" w:cs="Symbol" w:ascii="Symbol" w:hAnsi="Symbol"/>
          <w:lang w:eastAsia="en-US"/>
        </w:rPr>
        <w:t></w:t>
      </w:r>
      <w:r>
        <w:rPr>
          <w:lang w:eastAsia="en-US"/>
        </w:rPr>
        <w:t xml:space="preserve">. Полагая в (4) и (5) </w:t>
      </w:r>
      <w:r>
        <w:rPr>
          <w:i/>
          <w:lang w:val="en-US" w:eastAsia="en-US"/>
        </w:rPr>
        <w:t>m</w:t>
      </w:r>
      <w:r>
        <w:rPr>
          <w:vertAlign w:val="subscript"/>
          <w:lang w:eastAsia="en-US"/>
        </w:rPr>
        <w:t>2</w:t>
      </w:r>
      <w:r>
        <w:rPr>
          <w:lang w:eastAsia="en-US"/>
        </w:rPr>
        <w:t> = 0, получим выражения для амплитудной и фазовой кривых колебательного контура с постоянной емкостью:</w:t>
      </w:r>
    </w:p>
    <w:p>
      <w:pPr>
        <w:pStyle w:val="Style15"/>
        <w:spacing w:before="120" w:after="0"/>
        <w:ind w:hanging="0"/>
        <w:jc w:val="right"/>
        <w:rPr/>
      </w:pP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 = </w:t>
      </w:r>
      <w:r>
        <w:rPr>
          <w:lang w:val="en-GB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lang w:val="en-GB" w:eastAsia="en-US"/>
        </w:rPr>
        <w:t></w:t>
      </w:r>
      <w:r>
        <w:rPr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 w:eastAsia="en-US"/>
        </w:rPr>
        <w:t>,                                  (6)</w:t>
      </w:r>
    </w:p>
    <w:p>
      <w:pPr>
        <w:pStyle w:val="Style15"/>
        <w:spacing w:before="120" w:after="120"/>
        <w:ind w:hanging="0"/>
        <w:jc w:val="right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lang w:val="en-GB" w:eastAsia="en-US"/>
        </w:rPr>
        <w:t> </w:t>
      </w:r>
      <w:r>
        <w:rPr>
          <w:lang w:val="en-GB" w:eastAsia="en-US"/>
        </w:rPr>
        <w:t>= arcctg(</w:t>
      </w:r>
      <w:r>
        <w:rPr>
          <w:rFonts w:eastAsia="Symbol" w:cs="Symbol" w:ascii="Symbol" w:hAnsi="Symbol"/>
          <w:lang w:val="en-GB" w:eastAsia="en-US"/>
        </w:rPr>
        <w:t></w:t>
      </w:r>
      <w:r>
        <w:rPr>
          <w:lang w:val="en-GB" w:eastAsia="en-US"/>
        </w:rPr>
        <w:t>/2</w:t>
      </w:r>
      <w:r>
        <w:rPr>
          <w:rFonts w:eastAsia="Symbol" w:cs="Symbol" w:ascii="Symbol" w:hAnsi="Symbol"/>
          <w:lang w:val="en-GB" w:eastAsia="en-US"/>
        </w:rPr>
        <w:t></w:t>
      </w:r>
      <w:r>
        <w:rPr>
          <w:lang w:val="en-GB" w:eastAsia="en-US"/>
        </w:rPr>
        <w:t>).                                      (7)</w:t>
      </w:r>
    </w:p>
    <w:p>
      <w:pPr>
        <w:pStyle w:val="Style15"/>
        <w:spacing w:lineRule="exact" w:line="320"/>
        <w:ind w:hanging="0"/>
        <w:rPr/>
      </w:pPr>
      <w:r>
        <w:rPr>
          <w:lang w:eastAsia="en-US"/>
        </w:rPr>
        <w:t xml:space="preserve">Если же емкость периодически изменяется, то есть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</w:t>
      </w:r>
      <w:r>
        <w:rPr>
          <w:lang w:val="en-US" w:eastAsia="en-US"/>
        </w:rPr>
        <w:t> 0</w:t>
      </w:r>
      <w:r>
        <w:rPr>
          <w:lang w:eastAsia="en-US"/>
        </w:rPr>
        <w:t xml:space="preserve">, то как видно из (4), амплитуда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зависит не только от расстройки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 xml:space="preserve">, но и от фазы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 xml:space="preserve"> модуляции емкости на частоте 2</w:t>
      </w:r>
      <w:r>
        <w:rPr>
          <w:rFonts w:eastAsia="Symbol" w:cs="Symbol" w:ascii="Symbol" w:hAnsi="Symbol"/>
          <w:lang w:eastAsia="en-US"/>
        </w:rPr>
        <w:t></w:t>
      </w:r>
      <w:r>
        <w:rPr>
          <w:lang w:eastAsia="en-US"/>
        </w:rPr>
        <w:t xml:space="preserve">. Полагая, что контур настроен в резонанс, то есть расстройка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> = 0, из (4) найдем, что наибольшее значение, равное:</w:t>
      </w:r>
    </w:p>
    <w:p>
      <w:pPr>
        <w:pStyle w:val="Style15"/>
        <w:spacing w:before="120" w:after="120"/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eastAsia="en-US"/>
        </w:rPr>
        <w:t> </w:t>
      </w:r>
      <w:r>
        <w:rPr>
          <w:lang w:eastAsia="en-US"/>
        </w:rPr>
        <w:t>= </w:t>
      </w:r>
      <w:r>
        <w:rPr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lang w:val="en-GB" w:eastAsia="en-US"/>
        </w:rPr>
        <w:t></w:t>
      </w:r>
      <w:r>
        <w:rPr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 w:eastAsia="en-US"/>
        </w:rPr>
        <w:t>,</w:t>
      </w:r>
    </w:p>
    <w:p>
      <w:pPr>
        <w:pStyle w:val="Style15"/>
        <w:spacing w:lineRule="exact" w:line="320"/>
        <w:ind w:hanging="0"/>
        <w:rPr/>
      </w:pPr>
      <w:r>
        <w:rPr>
          <w:lang w:val="en-GB" w:eastAsia="en-US"/>
        </w:rPr>
        <w:t xml:space="preserve">амплитуда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принимает при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</w:t>
      </w:r>
      <w:r>
        <w:rPr>
          <w:lang w:eastAsia="en-US"/>
        </w:rPr>
        <w:t>/2. Это — </w:t>
      </w:r>
      <w:r>
        <w:rPr>
          <w:i/>
          <w:lang w:eastAsia="en-US"/>
        </w:rPr>
        <w:t>сильный резонанс</w:t>
      </w:r>
      <w:r>
        <w:rPr>
          <w:lang w:eastAsia="en-US"/>
        </w:rPr>
        <w:t>. Наименьшее значение</w:t>
      </w:r>
    </w:p>
    <w:p>
      <w:pPr>
        <w:pStyle w:val="Style15"/>
        <w:spacing w:before="120" w:after="120"/>
        <w:ind w:hanging="0"/>
        <w:jc w:val="center"/>
        <w:rPr>
          <w:lang w:val="en-GB" w:eastAsia="en-US"/>
        </w:rPr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eastAsia="en-US"/>
        </w:rPr>
        <w:t> </w:t>
      </w:r>
      <w:r>
        <w:rPr>
          <w:lang w:eastAsia="en-US"/>
        </w:rPr>
        <w:t>= </w:t>
      </w:r>
      <w:r>
        <w:rPr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lang w:val="en-GB" w:eastAsia="en-US"/>
        </w:rPr>
        <w:t></w:t>
      </w:r>
      <w:r>
        <w:rPr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exact" w:line="320"/>
        <w:ind w:hanging="0"/>
        <w:rPr/>
      </w:pPr>
      <w:r>
        <w:rPr>
          <w:lang w:val="en-GB" w:eastAsia="en-US"/>
        </w:rPr>
        <w:t xml:space="preserve">амплитуда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принимает при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> = –</w:t>
      </w:r>
      <w:r>
        <w:rPr>
          <w:rFonts w:eastAsia="Symbol" w:cs="Symbol" w:ascii="Symbol" w:hAnsi="Symbol"/>
          <w:lang w:eastAsia="en-US"/>
        </w:rPr>
        <w:t></w:t>
      </w:r>
      <w:r>
        <w:rPr>
          <w:lang w:eastAsia="en-US"/>
        </w:rPr>
        <w:t>/2. Это — </w:t>
      </w:r>
      <w:r>
        <w:rPr>
          <w:i/>
          <w:lang w:eastAsia="en-US"/>
        </w:rPr>
        <w:t>слабый резонанс</w:t>
      </w:r>
      <w:r>
        <w:rPr>
          <w:lang w:eastAsia="en-US"/>
        </w:rPr>
        <w:t xml:space="preserve">. Сопоставляя эти результаты с (6) (при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 xml:space="preserve"> = 0), видим, что по сравнению с контуром, имеющим постоянную емкость, амплитуда колебаний при сильном резонансе увеличивается в 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/(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–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/2) </w:t>
      </w:r>
      <w:r>
        <w:rPr>
          <w:lang w:eastAsia="en-US"/>
        </w:rPr>
        <w:t>раз, а при слабом резонансе уменьшается в (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+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/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 xml:space="preserve"> раз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Увеличение амплитуды при сильном резонансе сопровождается сужением резонансной кривой. В линейном приближении амплитуда колебаний неограниченно увеличивается при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2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eastAsia="en-US"/>
        </w:rPr>
        <w:t xml:space="preserve">. При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</w:t>
      </w:r>
      <w:r>
        <w:rPr>
          <w:lang w:eastAsia="en-US"/>
        </w:rPr>
        <w:t> 2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 xml:space="preserve"> наступает параметрическое возбуждение колебаний с частотой </w:t>
      </w:r>
      <w:r>
        <w:rPr>
          <w:rFonts w:eastAsia="Symbol" w:cs="Symbol" w:ascii="Symbol" w:hAnsi="Symbol"/>
          <w:lang w:eastAsia="en-US"/>
        </w:rPr>
        <w:t></w:t>
      </w:r>
      <w:r>
        <w:rPr>
          <w:lang w:eastAsia="en-US"/>
        </w:rPr>
        <w:t>.</w:t>
      </w:r>
    </w:p>
    <w:p>
      <w:pPr>
        <w:pStyle w:val="Style15"/>
        <w:spacing w:lineRule="exact" w:line="320"/>
        <w:rPr/>
      </w:pPr>
      <w:r>
        <w:rPr>
          <w:lang w:eastAsia="en-US"/>
        </w:rPr>
        <w:t xml:space="preserve">Подставляя в (5)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</w:t>
      </w:r>
      <w:r>
        <w:rPr>
          <w:lang w:eastAsia="en-US"/>
        </w:rPr>
        <w:t>/2, найдем фазовую кривую резонансного контура при сильном резонансе:</w:t>
      </w:r>
    </w:p>
    <w:p>
      <w:pPr>
        <w:pStyle w:val="Style15"/>
        <w:spacing w:before="120" w:after="120"/>
        <w:ind w:hanging="0"/>
        <w:jc w:val="right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lang w:eastAsia="en-US"/>
        </w:rPr>
        <w:t> </w:t>
      </w:r>
      <w:r>
        <w:rPr>
          <w:lang w:eastAsia="en-US"/>
        </w:rPr>
        <w:t>= </w:t>
      </w:r>
      <w:r>
        <w:rPr>
          <w:lang w:val="en-US" w:eastAsia="en-US"/>
        </w:rPr>
        <w:t>arcctg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</w:t>
      </w:r>
      <w:r>
        <w:rPr>
          <w:vertAlign w:val="subscript"/>
          <w:lang w:eastAsia="en-US"/>
        </w:rPr>
        <w:t>э+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+ 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>.                     (9)</w:t>
      </w:r>
    </w:p>
    <w:p>
      <w:pPr>
        <w:pStyle w:val="Style15"/>
        <w:spacing w:lineRule="exact" w:line="340"/>
        <w:ind w:hanging="0"/>
        <w:rPr/>
      </w:pPr>
      <w:r>
        <w:rPr>
          <w:lang w:eastAsia="en-US"/>
        </w:rPr>
        <w:t xml:space="preserve">Добротность колебательного контура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 = </w:t>
      </w:r>
      <w:r>
        <w:rPr>
          <w:rFonts w:eastAsia="Symbol" w:cs="Symbol" w:ascii="Symbol" w:hAnsi="Symbol"/>
          <w:lang w:eastAsia="en-US"/>
        </w:rPr>
        <w:t>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 = 1/2</w:t>
      </w:r>
      <w:r>
        <w:rPr>
          <w:rFonts w:eastAsia="Symbol" w:cs="Symbol" w:ascii="Symbol" w:hAnsi="Symbol"/>
          <w:lang w:eastAsia="en-US"/>
        </w:rPr>
        <w:t></w:t>
      </w:r>
      <w:r>
        <w:rPr>
          <w:lang w:val="en-US" w:eastAsia="en-US"/>
        </w:rPr>
        <w:t xml:space="preserve">. </w:t>
      </w:r>
      <w:r>
        <w:rPr>
          <w:lang w:eastAsia="en-US"/>
        </w:rPr>
        <w:t>Сравнивая выражения (7) и (9), видим, что при сильном резонансе фазовая кривая имеет ту же форму, что и фазовая кривая контура с постоянной емкостью (7), но с уменьшенной в (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+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/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 xml:space="preserve"> раз добротностью. Следовательно, модуляция емкости контура при сильном резонансе, увеличивая амплитуду колебаний, делает более пологой фазовую кривую в области резонанса.</w:t>
      </w:r>
    </w:p>
    <w:p>
      <w:pPr>
        <w:pStyle w:val="Style15"/>
        <w:spacing w:lineRule="exact" w:line="320"/>
        <w:rPr/>
      </w:pPr>
      <w:r>
        <w:rPr>
          <w:lang w:eastAsia="en-US"/>
        </w:rPr>
        <w:t xml:space="preserve">Резонансная кривая при слабом резонансе описывается уравнением (4) при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> = –</w:t>
      </w:r>
      <w:r>
        <w:rPr>
          <w:rFonts w:eastAsia="Symbol" w:cs="Symbol" w:ascii="Symbol" w:hAnsi="Symbol"/>
          <w:lang w:eastAsia="en-US"/>
        </w:rPr>
        <w:t></w:t>
      </w:r>
      <w:r>
        <w:rPr>
          <w:lang w:eastAsia="en-US"/>
        </w:rPr>
        <w:t>/2:</w:t>
      </w:r>
    </w:p>
    <w:p>
      <w:pPr>
        <w:pStyle w:val="Style15"/>
        <w:spacing w:before="120" w:after="120"/>
        <w:ind w:hanging="0"/>
        <w:jc w:val="center"/>
        <w:rPr/>
      </w:pP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 = </w:t>
      </w:r>
      <w:r>
        <w:rPr>
          <w:lang w:val="en-GB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lang w:val="en-GB" w:eastAsia="en-US"/>
        </w:rPr>
        <w:t>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 w:eastAsia="en-US"/>
        </w:rPr>
        <w:t>.</w:t>
      </w:r>
    </w:p>
    <w:p>
      <w:pPr>
        <w:pStyle w:val="Style15"/>
        <w:spacing w:lineRule="exact" w:line="320"/>
        <w:ind w:hanging="0"/>
        <w:rPr/>
      </w:pPr>
      <w:r>
        <w:rPr>
          <w:lang w:eastAsia="en-US"/>
        </w:rPr>
        <w:t xml:space="preserve">Отсюда видно, что амплитуда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как функция расстройки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 xml:space="preserve"> принимает экстремальные значения при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eastAsia="Symbol" w:cs="Symbol" w:ascii="Symbol" w:hAnsi="Symbol"/>
          <w:lang w:eastAsia="en-US"/>
        </w:rPr>
        <w:t>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 = 0,    </w:t>
      </w:r>
      <w:r>
        <w:rPr>
          <w:rFonts w:eastAsia="Symbol" w:cs="Symbol" w:ascii="Symbol" w:hAnsi="Symbol"/>
          <w:lang w:eastAsia="en-US"/>
        </w:rPr>
        <w:t></w:t>
      </w:r>
      <w:r>
        <w:rPr>
          <w:vertAlign w:val="subscript"/>
          <w:lang w:eastAsia="en-US"/>
        </w:rPr>
        <w:t>2,3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</w:t>
      </w:r>
      <w:r>
        <w:rPr>
          <w:lang w:eastAsia="en-US"/>
        </w:rPr>
        <w:t>2</w:t>
      </w:r>
      <w:r>
        <w:rPr>
          <w:rFonts w:eastAsia="Symbol" w:cs="Symbol" w:ascii="Symbol" w:hAnsi="Symbol"/>
          <w:lang w:eastAsia="en-US"/>
        </w:rPr>
        <w:t></w:t>
      </w:r>
      <w:r>
        <w:rPr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lang w:eastAsia="en-US"/>
        </w:rPr>
        <w:t>.</w:t>
      </w:r>
    </w:p>
    <w:p>
      <w:pPr>
        <w:pStyle w:val="Style15"/>
        <w:spacing w:lineRule="exact" w:line="320"/>
        <w:ind w:hanging="0"/>
        <w:rPr>
          <w:lang w:eastAsia="en-US"/>
        </w:rPr>
      </w:pPr>
      <w:r>
        <w:rPr>
          <w:lang w:eastAsia="en-US"/>
        </w:rPr>
        <w:t>Два последних значения оказываются действительными только при</w:t>
      </w:r>
    </w:p>
    <w:p>
      <w:pPr>
        <w:pStyle w:val="Style15"/>
        <w:spacing w:before="0" w:after="120"/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</w:t>
      </w:r>
      <w:r>
        <w:rPr>
          <w:lang w:val="en-US" w:eastAsia="en-US"/>
        </w:rPr>
        <w:t>&lt;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&lt; </w:t>
      </w:r>
      <w:r>
        <w:rPr>
          <w:rFonts w:eastAsia="Symbol" w:cs="Symbol" w:ascii="Symbol" w:hAnsi="Symbol"/>
          <w:lang w:eastAsia="en-US"/>
        </w:rPr>
        <w:t></w:t>
      </w:r>
      <w:r>
        <w:rPr>
          <w:lang w:val="en-US" w:eastAsia="en-US"/>
        </w:rPr>
        <w:t>.</w:t>
      </w:r>
    </w:p>
    <w:p>
      <w:pPr>
        <w:pStyle w:val="Style15"/>
        <w:spacing w:lineRule="exact" w:line="320"/>
        <w:ind w:hanging="0"/>
        <w:rPr/>
      </w:pPr>
      <w:r>
        <w:rPr>
          <w:lang w:eastAsia="en-US"/>
        </w:rPr>
        <w:t xml:space="preserve">При выполнении этих условий резонансная кривая имеет минимум при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 xml:space="preserve"> = 0 и два максимума при </w:t>
      </w:r>
      <w:r>
        <w:rPr>
          <w:rFonts w:eastAsia="Symbol" w:cs="Symbol" w:ascii="Symbol" w:hAnsi="Symbol"/>
          <w:lang w:eastAsia="en-US"/>
        </w:rPr>
        <w:t>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</w:t>
      </w:r>
      <w:r>
        <w:rPr>
          <w:vertAlign w:val="subscript"/>
          <w:lang w:eastAsia="en-US"/>
        </w:rPr>
        <w:t>2,3</w:t>
      </w:r>
      <w:r>
        <w:rPr>
          <w:lang w:eastAsia="en-US"/>
        </w:rPr>
        <w:t xml:space="preserve">. При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 2</w:t>
      </w:r>
      <w:r>
        <w:rPr>
          <w:rFonts w:eastAsia="Symbol" w:cs="Symbol" w:ascii="Symbol" w:hAnsi="Symbol"/>
          <w:lang w:eastAsia="en-US"/>
        </w:rPr>
        <w:t></w:t>
      </w:r>
      <w:r>
        <w:rPr>
          <w:lang w:val="en-US" w:eastAsia="en-US"/>
        </w:rPr>
        <w:t xml:space="preserve"> </w:t>
      </w:r>
      <w:r>
        <w:rPr>
          <w:lang w:eastAsia="en-US"/>
        </w:rPr>
        <w:t>в контуре начинается параметрическое возбуждение колебаний. Поэтому предельное ослабление амплитуды колебаний в минимуме резонансной кривой при слабом резонансе равно:</w:t>
      </w:r>
    </w:p>
    <w:p>
      <w:pPr>
        <w:pStyle w:val="Style15"/>
        <w:spacing w:before="120" w:after="120"/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lang w:eastAsia="en-US"/>
        </w:rPr>
        <w:t>= 2.</w:t>
      </w:r>
    </w:p>
    <w:p>
      <w:pPr>
        <w:pStyle w:val="Style15"/>
        <w:spacing w:lineRule="exact" w:line="320"/>
        <w:ind w:hanging="0"/>
        <w:rPr/>
      </w:pPr>
      <w:r>
        <w:rPr>
          <w:lang w:eastAsia="en-US"/>
        </w:rPr>
        <w:t xml:space="preserve">Подставляя в (5) </w:t>
      </w:r>
      <w:r>
        <w:rPr>
          <w:rFonts w:eastAsia="Symbol" w:cs="Symbol" w:ascii="Symbol" w:hAnsi="Symbol"/>
          <w:lang w:eastAsia="en-US"/>
        </w:rPr>
        <w:t>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</w:t>
      </w:r>
      <w:r>
        <w:rPr>
          <w:lang w:eastAsia="en-US"/>
        </w:rPr>
        <w:t>/2, получим фазовую кривую контура при слабом резонансе:</w:t>
      </w:r>
    </w:p>
    <w:p>
      <w:pPr>
        <w:pStyle w:val="Style15"/>
        <w:spacing w:before="120" w:after="120"/>
        <w:ind w:hanging="0"/>
        <w:jc w:val="right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lang w:eastAsia="en-US"/>
        </w:rPr>
        <w:t> </w:t>
      </w:r>
      <w:r>
        <w:rPr>
          <w:lang w:eastAsia="en-US"/>
        </w:rPr>
        <w:t>= </w:t>
      </w:r>
      <w:r>
        <w:rPr>
          <w:lang w:val="en-US" w:eastAsia="en-US"/>
        </w:rPr>
        <w:t>arcctg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</w:t>
      </w:r>
      <w:r>
        <w:rPr>
          <w:vertAlign w:val="subscript"/>
          <w:lang w:eastAsia="en-US"/>
        </w:rPr>
        <w:t>э–</w:t>
      </w:r>
      <w:r>
        <w:rPr>
          <w:lang w:eastAsia="en-US"/>
        </w:rPr>
        <w:t> = 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–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2.</w:t>
      </w:r>
      <w:r>
        <w:rPr>
          <w:lang w:eastAsia="en-US"/>
        </w:rPr>
        <w:t xml:space="preserve">                   (10)</w:t>
      </w:r>
    </w:p>
    <w:p>
      <w:pPr>
        <w:pStyle w:val="Style15"/>
        <w:spacing w:lineRule="exact" w:line="320"/>
        <w:ind w:hanging="0"/>
        <w:rPr/>
      </w:pPr>
      <w:r>
        <w:rPr>
          <w:lang w:eastAsia="en-US"/>
        </w:rPr>
        <w:t xml:space="preserve">Она имеет тот же вид, что и для контура с постоянной емкостью (7), но с большей в 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/(</w:t>
      </w:r>
      <w:r>
        <w:rPr>
          <w:rFonts w:eastAsia="Symbol" w:cs="Symbol" w:ascii="Symbol" w:hAnsi="Symbol"/>
          <w:lang w:eastAsia="en-US"/>
        </w:rPr>
        <w:t></w:t>
      </w:r>
      <w:r>
        <w:rPr>
          <w:lang w:eastAsia="en-US"/>
        </w:rPr>
        <w:t> – 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/2) </w:t>
      </w:r>
      <w:r>
        <w:rPr>
          <w:lang w:eastAsia="en-US"/>
        </w:rPr>
        <w:t xml:space="preserve">раз добротностью. Резонансная кривая контура при слабом резонансе по форме может существенно отличаться от резонансной кривой с постоянной емкостью. В то же время фазовые кривые (7) и (10) отличаются только крутизной, которая увеличивается с ростом глубины модуляции емкости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eastAsia="en-US"/>
        </w:rPr>
        <w:t xml:space="preserve">, и на пороге параметрического возбуждения, когда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eastAsia="en-US"/>
        </w:rPr>
        <w:t>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eastAsia="en-US"/>
        </w:rPr>
        <w:t>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(или </w:t>
      </w:r>
      <w:r>
        <w:rPr>
          <w:rFonts w:eastAsia="Symbol" w:cs="Symbol" w:ascii="Symbol" w:hAnsi="Symbol"/>
          <w:lang w:eastAsia="en-US"/>
        </w:rPr>
        <w:t></w:t>
      </w:r>
      <w:r>
        <w:rPr>
          <w:vertAlign w:val="subscript"/>
          <w:lang w:eastAsia="en-US"/>
        </w:rPr>
        <w:t>э–</w:t>
      </w:r>
      <w:r>
        <w:rPr>
          <w:lang w:eastAsia="en-US"/>
        </w:rPr>
        <w:t> 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> 0), крутизна фазовой кривой стремится к бесконечности.</w:t>
      </w:r>
    </w:p>
    <w:p>
      <w:pPr>
        <w:pStyle w:val="Heading2"/>
        <w:numPr>
          <w:ilvl w:val="0"/>
          <w:numId w:val="2"/>
        </w:numPr>
        <w:spacing w:before="360" w:after="240"/>
        <w:rPr/>
      </w:pPr>
      <w:r>
        <w:rPr>
          <w:sz w:val="32"/>
        </w:rPr>
        <w:t xml:space="preserve">Слабый и сильный резонансы в контурах </w:t>
        <w:br/>
        <w:t xml:space="preserve">с нелинейной емкостью </w:t>
      </w:r>
      <w:r>
        <w:rPr>
          <w:sz w:val="32"/>
          <w:lang w:val="en-US"/>
        </w:rPr>
        <w:t xml:space="preserve">p-n </w:t>
      </w:r>
      <w:r>
        <w:rPr>
          <w:sz w:val="32"/>
        </w:rPr>
        <w:t>перехода.</w:t>
      </w:r>
    </w:p>
    <w:p>
      <w:pPr>
        <w:pStyle w:val="Style15"/>
        <w:spacing w:lineRule="exact" w:line="320"/>
        <w:rPr/>
      </w:pPr>
      <w:r>
        <w:rPr/>
        <w:t xml:space="preserve">На практике периодическое изменение емкости в области высоких частот осуществляется с помощью управляемых полупроводниковых конденсаторов </w:t>
      </w:r>
      <w:r>
        <w:rPr>
          <w:lang w:val="en-US"/>
        </w:rPr>
        <w:t>[2]</w:t>
      </w:r>
      <w:r>
        <w:rPr/>
        <w:t xml:space="preserve"> — запертых напряжением смещения </w:t>
      </w:r>
      <w:r>
        <w:rPr>
          <w:i/>
          <w:lang w:val="en-US"/>
        </w:rPr>
        <w:t xml:space="preserve">p-n </w:t>
      </w:r>
      <w:r>
        <w:rPr/>
        <w:t>переходов плоскостных полупроводниковых диодов, изготовленных по специальной технологии. Такие диоды называют варакторами или параметрическими диодами. Емкость варактора зависит от приложенного к нему напряжения, т. е. варактор —</w:t>
      </w:r>
      <w:r>
        <w:rPr>
          <w:lang w:val="en-US"/>
        </w:rPr>
        <w:t> </w:t>
      </w:r>
      <w:r>
        <w:rPr/>
        <w:t xml:space="preserve">нелинейный конденсатор </w:t>
      </w:r>
      <w:r>
        <w:rPr>
          <w:lang w:val="en-US"/>
        </w:rPr>
        <w:t>[2]</w:t>
      </w:r>
      <w:r>
        <w:rPr/>
        <w:t>.</w:t>
      </w:r>
    </w:p>
    <w:p>
      <w:pPr>
        <w:pStyle w:val="Style15"/>
        <w:spacing w:lineRule="exact" w:line="320"/>
        <w:rPr/>
      </w:pPr>
      <w:r>
        <w:rPr/>
        <w:t>Если к варактору приложить помимо постоянного напряжения смещения еще периодическое напряжение, то его емкость будет периодически изменяться. Используя такой конденсатор, можно исследовать явления сильного и слабого резонанса.</w:t>
      </w:r>
    </w:p>
    <w:p>
      <w:pPr>
        <w:pStyle w:val="Style15"/>
        <w:spacing w:lineRule="exact" w:line="340"/>
        <w:rPr/>
      </w:pPr>
      <w:r>
        <w:rPr/>
        <w:t xml:space="preserve">Простейшая цепь, в которой можно наблюдать эти явления, показана на рис. 3. В качестве конденсатора используется варактор </w:t>
      </w:r>
      <w:r>
        <w:rPr>
          <w:i/>
          <w:lang w:val="en-US"/>
        </w:rPr>
        <w:t>V</w:t>
      </w:r>
      <w:r>
        <w:rPr/>
        <w:t xml:space="preserve">, запертый постоянным напряжением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. Генератор ЭДС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rFonts w:cs="Decor" w:ascii="Decor" w:hAnsi="Decor"/>
          <w:b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/>
        <w:t xml:space="preserve">вызывает в контуре колебания с частотой </w:t>
      </w:r>
      <w:r>
        <w:rPr>
          <w:rFonts w:eastAsia="Symbol" w:cs="Symbol" w:ascii="Symbol" w:hAnsi="Symbol"/>
        </w:rPr>
        <w:t></w:t>
      </w:r>
      <w:r>
        <w:rPr/>
        <w:t xml:space="preserve">, близкой к резонансной частоте контура. В контуре действует еще генератор с ЭДС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 = </w:t>
      </w:r>
      <w:r>
        <w:rPr>
          <w:rFonts w:cs="Decor" w:ascii="Decor" w:hAnsi="Decor"/>
          <w:b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cos(2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>
          <w:lang w:val="en-US"/>
        </w:rPr>
        <w:t> + 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)</w:t>
      </w:r>
      <w:r>
        <w:rPr/>
        <w:t>, который создает на варакторе напряжение, изменяющее его емкость с частотой 2</w:t>
      </w:r>
      <w:r>
        <w:rPr>
          <w:rFonts w:eastAsia="Symbol" w:cs="Symbol" w:ascii="Symbol" w:hAnsi="Symbol"/>
        </w:rPr>
        <w:t></w:t>
      </w:r>
      <w:r>
        <w:rPr/>
        <w:t xml:space="preserve">. Емкость варактора одинаково чувствительна ко всем переменным напряжениям, приложенным к ней, поэтому контур с варактором представляет собой нелинейную систему и для вынужденных колебаний с частотой </w:t>
      </w:r>
      <w:r>
        <w:rPr>
          <w:rFonts w:eastAsia="Symbol" w:cs="Symbol" w:ascii="Symbol" w:hAnsi="Symbol"/>
        </w:rPr>
        <w:t></w:t>
      </w:r>
      <w:r>
        <w:rPr/>
        <w:t xml:space="preserve">. Применение результатов анализа параметрических резонансов для линейной системы к данному случаю допустимо, если вынужденные колебания на частоте </w:t>
      </w:r>
      <w:r>
        <w:rPr>
          <w:rFonts w:eastAsia="Symbol" w:cs="Symbol" w:ascii="Symbol" w:hAnsi="Symbol"/>
        </w:rPr>
        <w:t></w:t>
      </w:r>
      <w:r>
        <w:rPr/>
        <w:t xml:space="preserve"> существенно меньше по амплитуде, чем колебания на частоте 2</w:t>
      </w:r>
      <w:r>
        <w:rPr>
          <w:rFonts w:eastAsia="Symbol" w:cs="Symbol" w:ascii="Symbol" w:hAnsi="Symbol"/>
        </w:rPr>
        <w:t></w:t>
      </w:r>
      <w:r>
        <w:rPr/>
        <w:t xml:space="preserve">. При указанных условиях система эквивалентна, по отношению к сигналу генератор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/>
        <w:t>, линейному колебательному контуру, емкость которого изменяется с частотой 2</w:t>
      </w:r>
      <w:r>
        <w:rPr>
          <w:rFonts w:eastAsia="Symbol" w:cs="Symbol" w:ascii="Symbol" w:hAnsi="Symbol"/>
        </w:rPr>
        <w:t></w:t>
      </w:r>
      <w:r>
        <w:rPr/>
        <w:t xml:space="preserve">. В полученные выше формулы (4) — (10) следует подставить величины расстройки </w:t>
      </w:r>
      <w:r>
        <w:rPr>
          <w:rFonts w:eastAsia="Symbol" w:cs="Symbol" w:ascii="Symbol" w:hAnsi="Symbol"/>
        </w:rPr>
        <w:t></w:t>
      </w:r>
      <w:r>
        <w:rPr/>
        <w:t xml:space="preserve">, затухания </w:t>
      </w:r>
      <w:r>
        <w:rPr>
          <w:rFonts w:eastAsia="Symbol" w:cs="Symbol" w:ascii="Symbol" w:hAnsi="Symbol"/>
        </w:rPr>
        <w:t></w:t>
      </w:r>
      <w:r>
        <w:rPr/>
        <w:t xml:space="preserve"> и глубины модуляции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/>
        <w:t>, рассчитанные для контура с варактором.</w:t>
      </w:r>
    </w:p>
    <w:p>
      <w:pPr>
        <w:pStyle w:val="Style15"/>
        <w:spacing w:lineRule="exact" w:line="320"/>
        <w:rPr/>
      </w:pPr>
      <w:r>
        <w:rPr/>
        <w:t>Емкость варактора нелинейна и зависит от приложенного напряжения. Для описания этой зависимости пользуются понятием «</w:t>
      </w:r>
      <w:r>
        <w:rPr>
          <w:i/>
        </w:rPr>
        <w:t>дифференциальной емкости</w:t>
      </w:r>
      <w:r>
        <w:rPr/>
        <w:t>»:</w:t>
      </w:r>
    </w:p>
    <w:p>
      <w:pPr>
        <w:pStyle w:val="Style15"/>
        <w:spacing w:before="120" w:after="120"/>
        <w:ind w:hanging="0"/>
        <w:jc w:val="center"/>
        <w:rPr/>
      </w:pPr>
      <w:r>
        <w:rPr>
          <w:i/>
          <w:lang w:val="en-US"/>
        </w:rPr>
        <w:t>C</w:t>
      </w:r>
      <w:r>
        <w:rPr>
          <w:vertAlign w:val="subscript"/>
        </w:rPr>
        <w:t>д</w:t>
      </w:r>
      <w:r>
        <w:rPr/>
        <w:t> = 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</w:r>
    </w:p>
    <w:p>
      <w:pPr>
        <w:pStyle w:val="Style15"/>
        <w:spacing w:lineRule="exact" w:line="320"/>
        <w:ind w:hanging="0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</w:t>
      </w:r>
      <w:r>
        <w:rPr/>
        <w:t xml:space="preserve"> — заряд, приложенный к емкости варактора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 — напряжение, приложенное к варактору. Для варактора с резким </w:t>
      </w:r>
      <w:r>
        <w:rPr>
          <w:i/>
          <w:lang w:val="en-US"/>
        </w:rPr>
        <w:t>p-n</w:t>
      </w:r>
      <w:r>
        <w:rPr/>
        <w:t xml:space="preserve"> переходом</w:t>
      </w:r>
    </w:p>
    <w:p>
      <w:pPr>
        <w:pStyle w:val="Style15"/>
        <w:spacing w:before="120" w:after="120"/>
        <w:ind w:hanging="0"/>
        <w:jc w:val="right"/>
        <w:rPr/>
      </w:pPr>
      <w:r>
        <w:rPr>
          <w:i/>
          <w:lang w:val="en-US"/>
        </w:rPr>
        <w:t>C</w:t>
      </w:r>
      <w:r>
        <w:rPr>
          <w:vertAlign w:val="subscript"/>
        </w:rPr>
        <w:t>д</w:t>
      </w:r>
      <w:r>
        <w:rPr/>
        <w:t> =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den>
        </m:f>
      </m:oMath>
      <w:r>
        <w:rPr/>
        <w:t>.</w:t>
      </w:r>
      <w:r>
        <w:rPr>
          <w:lang w:val="en-US"/>
        </w:rPr>
        <w:t xml:space="preserve">                                      (11)</w:t>
      </w:r>
    </w:p>
    <w:p>
      <w:pPr>
        <w:pStyle w:val="Style15"/>
        <w:spacing w:lineRule="exact" w:line="32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0</wp:posOffset>
                </wp:positionH>
                <wp:positionV relativeFrom="paragraph">
                  <wp:posOffset>2246630</wp:posOffset>
                </wp:positionV>
                <wp:extent cx="5210810" cy="3441700"/>
                <wp:effectExtent l="4445" t="762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3441600"/>
                          <a:chOff x="0" y="0"/>
                          <a:chExt cx="5210640" cy="34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960" cy="3438360"/>
                          </a:xfrm>
                        </wpg:grpSpPr>
                        <wps:wsp>
                          <wps:cNvSpPr/>
                          <wps:spPr>
                            <a:xfrm>
                              <a:off x="332280" y="720"/>
                              <a:ext cx="1671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896200"/>
                              <a:ext cx="1669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806480"/>
                              <a:ext cx="53460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4600" cy="49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186840"/>
                                <a:ext cx="314280" cy="12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7680" y="59040"/>
                                  <a:ext cx="156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71">
                                      <a:moveTo>
                                        <a:pt x="10" y="11272"/>
                                      </a:moveTo>
                                      <a:arcTo wR="10800" hR="10800" stAng="10649767" swAng="10950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71">
                                      <a:moveTo>
                                        <a:pt x="10" y="11272"/>
                                      </a:moveTo>
                                      <a:arcTo wR="10800" hR="10800" stAng="10649767" swAng="1095023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2" h="12168">
                                      <a:moveTo>
                                        <a:pt x="87" y="12169"/>
                                      </a:moveTo>
                                      <a:arcTo wR="10800" hR="10800" stAng="10363141" swAng="11110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2" h="12168">
                                      <a:moveTo>
                                        <a:pt x="87" y="12169"/>
                                      </a:moveTo>
                                      <a:arcTo wR="10800" hR="10800" stAng="10363141" swAng="1111054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560"/>
                              <a:ext cx="66816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6120" cy="40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080" y="720"/>
                              <a:ext cx="0" cy="6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79040"/>
                              <a:ext cx="0" cy="102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304360"/>
                              <a:ext cx="0" cy="591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0880" y="1431360"/>
                              <a:ext cx="169560" cy="99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744840"/>
                                <a:ext cx="1681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85" h="21600">
                                    <a:moveTo>
                                      <a:pt x="8014" y="366"/>
                                    </a:moveTo>
                                    <a:arcTo wR="10800" hR="10800" stAng="-6296925" swAng="124529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85" h="21600">
                                    <a:moveTo>
                                      <a:pt x="8014" y="366"/>
                                    </a:moveTo>
                                    <a:arcTo wR="10800" hR="10800" stAng="-6296925" swAng="1245293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497160"/>
                                <a:ext cx="163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55" h="21600">
                                    <a:moveTo>
                                      <a:pt x="8720" y="202"/>
                                    </a:moveTo>
                                    <a:arcTo wR="10800" hR="10800" stAng="-6066192" swAng="12222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55" h="21600">
                                    <a:moveTo>
                                      <a:pt x="8720" y="202"/>
                                    </a:moveTo>
                                    <a:arcTo wR="10800" hR="10800" stAng="-6066192" swAng="1222219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67760" cy="4964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5040" y="247680"/>
                                  <a:ext cx="16272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55" h="21600">
                                      <a:moveTo>
                                        <a:pt x="8720" y="202"/>
                                      </a:moveTo>
                                      <a:arcTo wR="10800" hR="10800" stAng="-6066192" swAng="122221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55" h="21600">
                                      <a:moveTo>
                                        <a:pt x="8720" y="202"/>
                                      </a:moveTo>
                                      <a:arcTo wR="10800" hR="10800" stAng="-6066192" swAng="1222219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6272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55" h="21600">
                                      <a:moveTo>
                                        <a:pt x="8720" y="202"/>
                                      </a:moveTo>
                                      <a:arcTo wR="10800" hR="10800" stAng="-6066192" swAng="122221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55" h="21600">
                                      <a:moveTo>
                                        <a:pt x="8720" y="202"/>
                                      </a:moveTo>
                                      <a:arcTo wR="10800" hR="10800" stAng="-6066192" swAng="1222219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869480" y="405000"/>
                              <a:ext cx="26748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2428920"/>
                              <a:ext cx="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1059120"/>
                              <a:ext cx="0" cy="37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25344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50688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170100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195444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318528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1480" y="3960"/>
                            <a:ext cx="2459520" cy="34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9520" cy="28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4920" cy="28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1677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895480"/>
                                  <a:ext cx="1677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8600" y="1524960"/>
                                  <a:ext cx="52632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6320" cy="49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186840"/>
                                    <a:ext cx="3092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4800" y="59040"/>
                                      <a:ext cx="154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71">
                                          <a:moveTo>
                                            <a:pt x="10" y="11272"/>
                                          </a:moveTo>
                                          <a:arcTo wR="10800" hR="10800" stAng="10649767" swAng="1095023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71">
                                          <a:moveTo>
                                            <a:pt x="10" y="11272"/>
                                          </a:moveTo>
                                          <a:arcTo wR="10800" hR="10800" stAng="10649767" swAng="1095023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2168">
                                          <a:moveTo>
                                            <a:pt x="87" y="12169"/>
                                          </a:moveTo>
                                          <a:arcTo wR="10800" hR="10800" stAng="10363141" swAng="1111054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2168">
                                          <a:moveTo>
                                            <a:pt x="87" y="12169"/>
                                          </a:moveTo>
                                          <a:arcTo wR="10800" hR="10800" stAng="10363141" swAng="1111054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8600" y="2210400"/>
                                  <a:ext cx="52632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6320" cy="49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186480"/>
                                    <a:ext cx="3092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4800" y="59040"/>
                                      <a:ext cx="154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71">
                                          <a:moveTo>
                                            <a:pt x="10" y="11272"/>
                                          </a:moveTo>
                                          <a:arcTo wR="10800" hR="10800" stAng="10649767" swAng="1095023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71">
                                          <a:moveTo>
                                            <a:pt x="10" y="11272"/>
                                          </a:moveTo>
                                          <a:arcTo wR="10800" hR="10800" stAng="10649767" swAng="1095023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2168">
                                          <a:moveTo>
                                            <a:pt x="87" y="12169"/>
                                          </a:moveTo>
                                          <a:arcTo wR="10800" hR="10800" stAng="10363141" swAng="1111054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2168">
                                          <a:moveTo>
                                            <a:pt x="87" y="12169"/>
                                          </a:moveTo>
                                          <a:arcTo wR="10800" hR="10800" stAng="10363141" swAng="1111054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8600" y="871200"/>
                                  <a:ext cx="52632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6320" cy="49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648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1104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8600" y="186480"/>
                                  <a:ext cx="52632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526320" cy="404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5263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63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4280"/>
                                  <a:ext cx="16452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948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47680"/>
                                      <a:ext cx="15948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6800"/>
                                    <a:ext cx="16452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948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47320"/>
                                      <a:ext cx="15948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155" h="21600">
                                          <a:moveTo>
                                            <a:pt x="8720" y="202"/>
                                          </a:moveTo>
                                          <a:arcTo wR="10800" hR="10800" stAng="-6066192" swAng="12222198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680" y="1742760"/>
                                  <a:ext cx="262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0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396880"/>
                                  <a:ext cx="0" cy="497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68436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136944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202356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27082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800" y="1809000"/>
                                <a:ext cx="254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650880"/>
                                <a:ext cx="254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7280" y="361080"/>
                                <a:ext cx="254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1280" y="2351880"/>
                                <a:ext cx="254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1280" y="1627920"/>
                                <a:ext cx="254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200" y="795600"/>
                                <a:ext cx="3549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4880" y="318420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 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76.9pt;width:410.25pt;height:271pt" coordorigin="520,3538" coordsize="8205,5420">
                <v:group id="shape_0" style="position:absolute;left:520;top:3538;width:3932;height:5415">
                  <v:line id="shape_0" from="1043,3539" to="3674,353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046,8099" to="3674,809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group id="shape_0" style="position:absolute;left:625;top:6383;width:842;height:784">
                    <v:oval id="shape_0" fillcolor="white" stroked="t" o:allowincell="f" style="position:absolute;left:625;top:6383;width:841;height:783;mso-wrap-style:none;v-text-anchor:middle">
                      <v:fill o:detectmouseclick="t" type="solid" color2="black"/>
                      <v:stroke color="black" weight="15840" joinstyle="miter" endcap="flat"/>
                      <w10:wrap type="topAndBottom"/>
                    </v:oval>
                    <v:group id="shape_0" style="position:absolute;left:823;top:6677;width:496;height:195">
                      <v:rect id="shape_0" coordsize="21600,11271" path="l0,21600xee" stroked="t" o:allowincell="f" style="position:absolute;left:1071;top:6770;width:246;height:101;flip: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592,12168" path="l0,21600xee" stroked="t" o:allowincell="f" style="position:absolute;left:823;top:6677;width:246;height:109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</v:group>
                  <v:group id="shape_0" style="position:absolute;left:520;top:4372;width:1051;height:637">
                    <v:line id="shape_0" from="520,4617" to="1571,4617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20,4764" to="1571,4764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  <v:line id="shape_0" from="520,4372" to="1521,5009" stroked="t" o:allowincell="f" style="position:absolute;flip:y">
                      <v:stroke color="black" weight="1584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046,3539" to="1046,4617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046,4765" to="1046,6382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046,7167" to="1046,8098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group id="shape_0" style="position:absolute;left:3669;top:5792;width:267;height:1568">
                    <v:rect id="shape_0" coordsize="13585,21600" path="l0,21600xee" stroked="t" o:allowincell="f" style="position:absolute;left:3671;top:6965;width:264;height:394;flip:x;mso-wrap-style:none;v-text-anchor:middle;rotation:180">
                      <v:fill o:detectmouseclick="t" on="false"/>
                      <v:stroke color="black" weight="15840" joinstyle="miter" endcap="flat"/>
                      <w10:wrap type="topAndBottom"/>
                    </v:rect>
                    <v:rect id="shape_0" coordsize="13155,21600" path="l0,21600xee" stroked="t" o:allowincell="f" style="position:absolute;left:3671;top:6575;width:256;height:391;flip:x;mso-wrap-style:none;v-text-anchor:middle;rotation:180">
                      <v:fill o:detectmouseclick="t" on="false"/>
                      <v:stroke color="black" weight="15840" joinstyle="miter" endcap="flat"/>
                      <w10:wrap type="topAndBottom"/>
                    </v:rect>
                    <v:group id="shape_0" style="position:absolute;left:3673;top:5792;width:264;height:782">
                      <v:rect id="shape_0" coordsize="13155,21600" path="l0,21600xee" stroked="t" o:allowincell="f" style="position:absolute;left:3682;top:6182;width:255;height:391;flip:x;mso-wrap-style:none;v-text-anchor:middle;rotation:180">
                        <v:fill o:detectmouseclick="t" on="false"/>
                        <v:stroke color="black" weight="15840" joinstyle="miter" endcap="flat"/>
                        <w10:wrap type="topAndBottom"/>
                      </v:rect>
                      <v:rect id="shape_0" coordsize="13155,21600" path="l0,21600xee" stroked="t" o:allowincell="f" style="position:absolute;left:3674;top:5792;width:255;height:391;flip:x;mso-wrap-style:none;v-text-anchor:middle;rotation:180">
                        <v:fill o:detectmouseclick="t" on="false"/>
                        <v:stroke color="black" weight="15840" joinstyle="miter" endcap="flat"/>
                        <w10:wrap type="topAndBottom"/>
                      </v:rect>
                    </v:group>
                  </v:group>
                  <v:rect id="shape_0" fillcolor="white" stroked="t" o:allowincell="f" style="position:absolute;left:3464;top:4176;width:420;height:1029;mso-wrap-style:none;v-text-anchor:middle;rotation:180">
                    <v:fill o:detectmouseclick="t" type="solid" color2="black"/>
                    <v:stroke color="black" weight="15840" joinstyle="miter" endcap="flat"/>
                    <w10:wrap type="topAndBottom"/>
                  </v:rect>
                  <v:line id="shape_0" from="3675,7363" to="3675,8098" stroked="t" o:allowincell="f" style="position:absolute;flip:y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675,5206" to="3675,5793" stroked="t" o:allowincell="f" style="position:absolute;flip:y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675,3538" to="3675,4175" stroked="t" o:allowincell="f" style="position:absolute;flip:y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431;top:3937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96;top:4336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53;top:6217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02;top:6616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30;top:8554;width:9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 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852;top:3544;width:3873;height:5413">
                  <v:group id="shape_0" style="position:absolute;left:4852;top:3544;width:3873;height:4558">
                    <v:group id="shape_0" style="position:absolute;left:4852;top:3544;width:3316;height:4558">
                      <v:line id="shape_0" from="5111,3544" to="7752,3544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5111,8104" to="7752,8104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group id="shape_0" style="position:absolute;left:7339;top:5946;width:829;height:784">
                        <v:oval id="shape_0" fillcolor="white" stroked="t" o:allowincell="f" style="position:absolute;left:7339;top:5946;width:828;height:783;mso-wrap-style:none;v-text-anchor:middle">
                          <v:fill o:detectmouseclick="t" type="solid" color2="black"/>
                          <v:stroke color="black" weight="15840" joinstyle="miter" endcap="flat"/>
                          <w10:wrap type="topAndBottom"/>
                        </v:oval>
                        <v:group id="shape_0" style="position:absolute;left:7534;top:6240;width:487;height:195">
                          <v:rect id="shape_0" coordsize="21600,11271" path="l0,21600xee" stroked="t" o:allowincell="f" style="position:absolute;left:7778;top:6333;width:242;height:101;flip:y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coordsize="21592,12168" path="l0,21600xee" stroked="t" o:allowincell="f" style="position:absolute;left:7534;top:6240;width:242;height:109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  <v:group id="shape_0" style="position:absolute;left:7339;top:7025;width:829;height:784">
                        <v:oval id="shape_0" fillcolor="white" stroked="t" o:allowincell="f" style="position:absolute;left:7339;top:7025;width:828;height:783;mso-wrap-style:none;v-text-anchor:middle">
                          <v:fill o:detectmouseclick="t" type="solid" color2="black"/>
                          <v:stroke color="black" weight="15840" joinstyle="miter" endcap="flat"/>
                          <w10:wrap type="topAndBottom"/>
                        </v:oval>
                        <v:group id="shape_0" style="position:absolute;left:7534;top:7319;width:487;height:195">
                          <v:rect id="shape_0" coordsize="21600,11271" path="l0,21600xee" stroked="t" o:allowincell="f" style="position:absolute;left:7778;top:7412;width:242;height:101;flip:y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coordsize="21592,12168" path="l0,21600xee" stroked="t" o:allowincell="f" style="position:absolute;left:7534;top:7319;width:242;height:109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  <v:group id="shape_0" style="position:absolute;left:7339;top:4916;width:829;height:784">
                        <v:oval id="shape_0" fillcolor="white" stroked="t" o:allowincell="f" style="position:absolute;left:7339;top:4916;width:828;height:783;mso-wrap-style:none;v-text-anchor:middle">
                          <v:fill o:detectmouseclick="t" type="solid" color2="black"/>
                          <v:stroke color="black" weight="15840" joinstyle="miter" endcap="flat"/>
                          <w10:wrap type="topAndBottom"/>
                        </v:oval>
                        <v:line id="shape_0" from="7546,5210" to="7983,5210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7534,5406" to="7971,5406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339;top:3838;width:829;height:78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339;top:3985;width:828;height:636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line id="shape_0" from="7339,3985" to="8167,3985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7339,3838" to="8167,3838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852;top:4181;width:259;height:1563">
                        <v:group id="shape_0" style="position:absolute;left:4852;top:4181;width:259;height:781">
                          <v:rect id="shape_0" coordsize="13155,21600" path="l0,21600xee" stroked="t" o:allowincell="f" style="position:absolute;left:4853;top:4181;width:250;height:390;flip:x;mso-wrap-style:none;v-text-anchor:middle">
                            <v:fill o:detectmouseclick="t" on="false"/>
                            <v:stroke color="black" weight="15840" joinstyle="miter" endcap="flat"/>
                            <w10:wrap type="topAndBottom"/>
                          </v:rect>
                          <v:rect id="shape_0" coordsize="13155,21600" path="l0,21600xee" stroked="t" o:allowincell="f" style="position:absolute;left:4861;top:4571;width:250;height:390;flip:x;mso-wrap-style:none;v-text-anchor:middle">
                            <v:fill o:detectmouseclick="t" on="false"/>
                            <v:stroke color="black" weight="15840" joinstyle="miter" endcap="flat"/>
                            <w10:wrap type="topAndBottom"/>
                          </v:rect>
                        </v:group>
                        <v:group id="shape_0" style="position:absolute;left:4852;top:4963;width:259;height:780">
                          <v:rect id="shape_0" coordsize="13155,21600" path="l0,21600xee" stroked="t" o:allowincell="f" style="position:absolute;left:4853;top:4963;width:250;height:390;flip:x;mso-wrap-style:none;v-text-anchor:middle">
                            <v:fill o:detectmouseclick="t" on="false"/>
                            <v:stroke color="black" weight="15840" joinstyle="miter" endcap="flat"/>
                            <w10:wrap type="topAndBottom"/>
                          </v:rect>
                          <v:rect id="shape_0" coordsize="13155,21600" path="l0,21600xee" stroked="t" o:allowincell="f" style="position:absolute;left:4861;top:5353;width:250;height:390;flip:x;mso-wrap-style:none;v-text-anchor:middle">
                            <v:fill o:detectmouseclick="t" on="false"/>
                            <v:stroke color="black" weight="15840" joinstyle="miter" endcap="flat"/>
                            <w10:wrap type="topAndBottom"/>
                          </v:rect>
                        </v:group>
                      </v:group>
                      <v:rect id="shape_0" fillcolor="white" stroked="t" o:allowincell="f" style="position:absolute;left:4903;top:6289;width:413;height:1028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line id="shape_0" from="5111,3544" to="5111,4180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5111,5750" to="5111,6288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5111,7319" to="5111,810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753,3544" to="7753,3837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753,4622" to="7753,491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753,5701" to="7753,594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753,6731" to="7753,7024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7753,7809" to="7753,8102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423;top:6393;width:3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52;top:4569;width:3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282;top:4113;width:3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225;top:7248;width:3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225;top:6108;width:3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167;top:4797;width:55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6105;top:8559;width:9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 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Здесь </w:t>
      </w:r>
      <w:r>
        <w:rPr>
          <w:rFonts w:eastAsia="Symbol" w:cs="Symbol" w:ascii="Symbol" w:hAnsi="Symbol"/>
        </w:rPr>
        <w:t></w:t>
      </w:r>
      <w:r>
        <w:rPr/>
        <w:t xml:space="preserve"> — контактная разность потенциалов на </w:t>
      </w:r>
      <w:r>
        <w:rPr>
          <w:i/>
          <w:lang w:val="en-US"/>
        </w:rPr>
        <w:t>p-n</w:t>
      </w:r>
      <w:r>
        <w:rPr/>
        <w:t xml:space="preserve"> переходе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 = </w:t>
      </w:r>
      <w:r>
        <w:rPr>
          <w:i/>
          <w:lang w:val="en-US"/>
        </w:rPr>
        <w:t>C</w:t>
      </w:r>
      <w:r>
        <w:rPr>
          <w:vertAlign w:val="subscript"/>
        </w:rPr>
        <w:t>д</w:t>
      </w:r>
      <w:r>
        <w:rPr/>
        <w:t xml:space="preserve"> пр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= 0</w:t>
      </w:r>
      <w:r>
        <w:rPr/>
        <w:t xml:space="preserve">. Используя (11) и предположение о малости напряжения с частотой </w:t>
      </w:r>
      <w:r>
        <w:rPr>
          <w:rFonts w:eastAsia="Symbol" w:cs="Symbol" w:ascii="Symbol" w:hAnsi="Symbol"/>
        </w:rPr>
        <w:t></w:t>
      </w:r>
      <w:r>
        <w:rPr/>
        <w:t xml:space="preserve"> по сравнению с напряжением частоты 2</w:t>
      </w:r>
      <w:r>
        <w:rPr>
          <w:rFonts w:eastAsia="Symbol" w:cs="Symbol" w:ascii="Symbol" w:hAnsi="Symbol"/>
        </w:rPr>
        <w:t></w:t>
      </w:r>
      <w:r>
        <w:rPr/>
        <w:t xml:space="preserve">, можно представить емкость варактора в виде (1), который использовался при рассмотрении сильного и слабого резонансов в п. 1, и получить значения для резонансной частоты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контура и коэффициента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/>
        <w:t>, определяющего глубину модуляции емкости контура на частоте 2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Style15"/>
        <w:spacing w:lineRule="exact" w:line="320"/>
        <w:rPr/>
      </w:pPr>
      <w:r>
        <w:rPr/>
        <w:t>Расчет дает следующие значения этих величин: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,</w:t>
      </w:r>
    </w:p>
    <w:p>
      <w:pPr>
        <w:pStyle w:val="Style15"/>
        <w:spacing w:before="0" w:after="120"/>
        <w:ind w:hanging="0"/>
        <w:jc w:val="center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>,</w:t>
      </w:r>
    </w:p>
    <w:p>
      <w:pPr>
        <w:pStyle w:val="Style15"/>
        <w:spacing w:lineRule="exact" w:line="320"/>
        <w:ind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</w:rPr>
        <w:t>д0</w:t>
      </w:r>
      <w:r>
        <w:rPr/>
        <w:t xml:space="preserve"> — дифференциальная емкость варактора при условии, что на него действует только напряжение смещения. </w:t>
      </w:r>
      <w:r>
        <w:rPr>
          <w:i/>
          <w:lang w:val="en-US"/>
        </w:rPr>
        <w:t>C</w:t>
      </w:r>
      <w:r>
        <w:rPr>
          <w:vertAlign w:val="subscript"/>
        </w:rPr>
        <w:t>д0</w:t>
      </w:r>
      <w:r>
        <w:rPr/>
        <w:t xml:space="preserve"> определяется из (11) пр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= –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. </w:t>
      </w:r>
      <w:r>
        <w:rPr>
          <w:rFonts w:cs="Decor" w:ascii="Decor" w:hAnsi="Decor"/>
          <w:b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/>
        <w:t xml:space="preserve">— амплитуда напряжения генератор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/>
        <w:t>, имеющего частоту 2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Heading2"/>
        <w:spacing w:before="480" w:after="0"/>
        <w:jc w:val="center"/>
        <w:rPr>
          <w:sz w:val="32"/>
          <w:lang w:val="en-US"/>
        </w:rPr>
      </w:pPr>
      <w:r>
        <w:rPr>
          <w:sz w:val="32"/>
        </w:rPr>
        <w:t xml:space="preserve">§ 3. ЭКСПЕРИМЕНТАЛЬНАЯ УСТАНОВКА И </w:t>
        <w:br/>
        <w:t>МЕТОДИКА ИЗМЕРЕНИЙ.</w:t>
      </w:r>
    </w:p>
    <w:p>
      <w:pPr>
        <w:pStyle w:val="Heading2"/>
        <w:spacing w:before="240" w:after="240"/>
        <w:jc w:val="center"/>
        <w:rPr>
          <w:sz w:val="32"/>
        </w:rPr>
      </w:pPr>
      <w:r>
        <w:rPr>
          <w:sz w:val="32"/>
        </w:rPr>
        <w:t>Описание экспериментальной установки.</w:t>
      </w:r>
    </w:p>
    <w:p>
      <w:pPr>
        <w:pStyle w:val="Style15"/>
        <w:spacing w:lineRule="exact" w:line="320"/>
        <w:rPr/>
      </w:pPr>
      <w:r>
        <w:rPr/>
        <w:t>Экспериментальная установка, используемая в данной задаче, позволяет исследовать не только сами явления сильного и слабого резонансов, но и возможности практического использования этих явлений в целях осуществления эффективной фазовой модуляции и усиления видеосигналов. Однако исследование практических применений явлений сильного и слабого резонансов является содержанием другой задачи. Поэтому при описании экспериментальной установки будут упоминаться главным образом лишь те ее части, которые используются при выполнении данной работы.</w:t>
      </w:r>
    </w:p>
    <w:p>
      <w:pPr>
        <w:pStyle w:val="Style15"/>
        <w:spacing w:lineRule="exact" w:line="320"/>
        <w:rPr/>
      </w:pPr>
      <w:r>
        <w:rPr/>
        <w:t>Блок-схема экспериментальной установки показана на рис. 4 и 5. Источником высокочастотных напряжений, используемых при выполнении задачи, является задающий генератор ЗГ, генерирующий гармоническое напряжение с частотой 2</w:t>
      </w:r>
      <w:r>
        <w:rPr>
          <w:rFonts w:eastAsia="Symbol" w:cs="Symbol" w:ascii="Symbol" w:hAnsi="Symbol"/>
        </w:rPr>
        <w:t></w:t>
      </w:r>
      <w:r>
        <w:rPr/>
        <w:t>. Напряжение с этого генератора через усилитель мощности УМ</w:t>
      </w:r>
      <w:r>
        <w:rPr>
          <w:vertAlign w:val="subscript"/>
        </w:rPr>
        <w:t>2</w:t>
      </w:r>
      <w:r>
        <w:rPr/>
        <w:t xml:space="preserve"> поступает на колебательный контур с варакторами (параметрический контур ПК). В усилителе УМ</w:t>
      </w:r>
      <w:r>
        <w:rPr>
          <w:vertAlign w:val="subscript"/>
        </w:rPr>
        <w:t>2</w:t>
      </w:r>
      <w:r>
        <w:rPr/>
        <w:t xml:space="preserve"> предусмотрена возможность регулировки амплитуды выходного напряжения. Между усилителем УМ</w:t>
      </w:r>
      <w:r>
        <w:rPr>
          <w:vertAlign w:val="subscript"/>
        </w:rPr>
        <w:t>2</w:t>
      </w:r>
      <w:r>
        <w:rPr/>
        <w:t xml:space="preserve"> и параметрическим контуром ПК предусмотрены контрольные гнезда «Выход 2</w:t>
      </w:r>
      <w:r>
        <w:rPr>
          <w:rFonts w:eastAsia="Symbol" w:cs="Symbol" w:ascii="Symbol" w:hAnsi="Symbol"/>
        </w:rPr>
        <w:t></w:t>
      </w:r>
      <w:r>
        <w:rPr/>
        <w:t>», используемые при проверке величины и формы напряжения с частотой 2</w:t>
      </w:r>
      <w:r>
        <w:rPr>
          <w:rFonts w:eastAsia="Symbol" w:cs="Symbol" w:ascii="Symbol" w:hAnsi="Symbol"/>
        </w:rPr>
        <w:t></w:t>
      </w:r>
      <w:r>
        <w:rPr/>
        <w:t>, а также выключатель этого напряжения.</w:t>
      </w:r>
    </w:p>
    <w:p>
      <w:pPr>
        <w:pStyle w:val="Style15"/>
        <w:spacing w:lineRule="exact" w:line="320"/>
        <w:rPr>
          <w:lang w:val="en-US"/>
        </w:rPr>
      </w:pPr>
      <w:r>
        <w:rPr/>
        <w:t xml:space="preserve">Для получения сигнала с частотой </w:t>
      </w:r>
      <w:r>
        <w:rPr>
          <w:rFonts w:eastAsia="Symbol" w:cs="Symbol" w:ascii="Symbol" w:hAnsi="Symbol"/>
        </w:rPr>
        <w:t></w:t>
      </w:r>
      <w:r>
        <w:rPr/>
        <w:t xml:space="preserve"> напряжение с задающего генератора ЗГ поступает на делитель частоты ДЧ, представляющий собой одноконтурный параметрический генератор (параметрон). Напряжением накачки для него служит то же самое напряжение задающего генератора, частоту которого нужно поделить. В параметроне возбуждаются колебания с частотой </w:t>
      </w:r>
      <w:r>
        <w:rPr>
          <w:rFonts w:eastAsia="Symbol" w:cs="Symbol" w:ascii="Symbol" w:hAnsi="Symbol"/>
        </w:rPr>
        <w:t></w:t>
      </w:r>
      <w:r>
        <w:rPr/>
        <w:t xml:space="preserve">. Напряжение этих колебаний с выхода параметрона поступает на регулируемый фазовращатель </w:t>
      </w:r>
      <w:r>
        <w:rPr>
          <w:rFonts w:eastAsia="Symbol" w:cs="Symbol" w:ascii="Symbol" w:hAnsi="Symbol"/>
        </w:rPr>
        <w:t></w:t>
      </w:r>
      <w:r>
        <w:rPr/>
        <w:t xml:space="preserve"> и затем через усилитель мощности УМ</w:t>
      </w:r>
      <w:r>
        <w:rPr>
          <w:vertAlign w:val="subscript"/>
        </w:rPr>
        <w:t>1</w:t>
      </w:r>
      <w:r>
        <w:rPr/>
        <w:t xml:space="preserve"> подается в колебательный контур с варакторами. Фазовращатель </w:t>
      </w:r>
      <w:r>
        <w:rPr>
          <w:rFonts w:eastAsia="Symbol" w:cs="Symbol" w:ascii="Symbol" w:hAnsi="Symbol"/>
        </w:rPr>
        <w:t></w:t>
      </w:r>
      <w:r>
        <w:rPr/>
        <w:t xml:space="preserve"> служит для того, чтобы между напряжениями с частотами </w:t>
      </w:r>
      <w:r>
        <w:rPr>
          <w:rFonts w:eastAsia="Symbol" w:cs="Symbol" w:ascii="Symbol" w:hAnsi="Symbol"/>
        </w:rPr>
        <w:t></w:t>
      </w:r>
      <w:r>
        <w:rPr/>
        <w:t xml:space="preserve"> и 2</w:t>
      </w:r>
      <w:r>
        <w:rPr>
          <w:rFonts w:eastAsia="Symbol" w:cs="Symbol" w:ascii="Symbol" w:hAnsi="Symbol"/>
        </w:rPr>
        <w:t></w:t>
      </w:r>
      <w:r>
        <w:rPr/>
        <w:t xml:space="preserve"> можно было установить фазовые соотношения, необходимые для исследования слабого и сильного резонансов. В фазовращателе </w:t>
      </w:r>
    </w:p>
    <w:p>
      <w:pPr>
        <w:pStyle w:val="Style15"/>
        <w:spacing w:lineRule="exact" w:line="320"/>
        <w:ind w:hanging="0"/>
        <w:rPr>
          <w:lang w:val="en-US"/>
        </w:rPr>
      </w:pPr>
      <w:r>
        <w:rPr/>
        <w:t>предусмотрены грубая и плавная регулировки сдвига фаз, а в усилителе мощности УМ</w:t>
      </w:r>
      <w:r>
        <w:rPr>
          <w:vertAlign w:val="subscript"/>
        </w:rPr>
        <w:t>1</w:t>
      </w:r>
      <w:r>
        <w:rPr/>
        <w:t> — возможность изменения амплитуды напряжения, подаваемого на контур с варакторами. Между усилителем мощности УМ</w:t>
      </w:r>
      <w:r>
        <w:rPr>
          <w:vertAlign w:val="subscript"/>
        </w:rPr>
        <w:t>1</w:t>
      </w:r>
      <w:r>
        <w:rPr/>
        <w:t xml:space="preserve"> и контуром с варакторами ПК предусмотрены контрольные гнезда «Выход </w:t>
      </w:r>
      <w:r>
        <w:rPr>
          <w:rFonts w:eastAsia="Symbol" w:cs="Symbol" w:ascii="Symbol" w:hAnsi="Symbol"/>
        </w:rPr>
        <w:t></w:t>
      </w:r>
      <w:r>
        <w:rPr/>
        <w:t>» и выключатель.</w:t>
      </w:r>
    </w:p>
    <w:p>
      <w:pPr>
        <w:pStyle w:val="Style15"/>
        <w:spacing w:lineRule="exact" w:line="320"/>
        <w:rPr/>
      </w:pPr>
      <w:r>
        <w:rPr/>
        <w:t xml:space="preserve">Колебательный контур с варакторами (рис. 5) состоит из индуктивност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 и двух полупроводниковых диодов (Д-810). Напряжение с частотой </w:t>
      </w:r>
      <w:r>
        <w:rPr>
          <w:rFonts w:eastAsia="Symbol" w:cs="Symbol" w:ascii="Symbol" w:hAnsi="Symbol"/>
        </w:rPr>
        <w:t></w:t>
      </w:r>
      <w:r>
        <w:rPr/>
        <w:t xml:space="preserve"> вводится в колебательный контур с помощью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/>
        <w:t xml:space="preserve">, индуктивно связанной с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>.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подается на варакторы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/>
        <w:t xml:space="preserve"> через высокочастотный трансформатор ТР, катушк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 и блокировочную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 xml:space="preserve">. Поляраность включения диодов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/>
        <w:t xml:space="preserve"> обеспечивает синфазное изменение их емкости под действием напряжения с частотой 2</w:t>
      </w:r>
      <w:r>
        <w:rPr>
          <w:rFonts w:eastAsia="Symbol" w:cs="Symbol" w:ascii="Symbol" w:hAnsi="Symbol"/>
        </w:rPr>
        <w:t></w:t>
      </w:r>
      <w:r>
        <w:rPr/>
        <w:t xml:space="preserve">. Напряжение смещения поступает на варакторы с потенциометр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через вторичную обмотку высокочастотного трансформатора, катушку индуктивност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 и сопротивление утечк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/>
        <w:t xml:space="preserve">, зашунтированное конденсатором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/>
        <w:t xml:space="preserve">. Ручка потенциометр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выведена на переднюю панель и снабжена надписью «Напряжение смещения». На передней панели имеются также гнезда для измерения смещения на варакторах. Напряжение с колебательного контура снимается с помощью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3</w:t>
      </w:r>
      <w:r>
        <w:rPr/>
        <w:t xml:space="preserve">, индуктивно связанной с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Style15"/>
        <w:spacing w:lineRule="exact" w:line="320"/>
        <w:rPr>
          <w:lang w:val="en-US"/>
        </w:rPr>
      </w:pPr>
      <w:r>
        <w:rPr/>
        <w:t>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подается на одну диагональ моста, образованного двумя диодам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/>
        <w:t xml:space="preserve"> и двумя половинами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. При равенстве емкостей диодов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/>
        <w:t xml:space="preserve"> и индуктивностей обеих половин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 мост сбалансирован, и на другой диагонали моста (на концах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) напряжение равно нулю.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3</w:t>
      </w:r>
      <w:r>
        <w:rPr/>
        <w:t xml:space="preserve"> расположены симметрично относительно средней точки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, поэтому при балансе моста (достигается подбором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/>
        <w:t xml:space="preserve"> и аккуратным изготовлением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) напряжение на них не содержит второй гармоники накачки. Таким способом с помощью катуш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3</w:t>
      </w:r>
      <w:r>
        <w:rPr/>
        <w:t xml:space="preserve"> из контура выводятся колебания только на частоте </w:t>
      </w:r>
      <w:r>
        <w:rPr>
          <w:rFonts w:eastAsia="Symbol" w:cs="Symbol" w:ascii="Symbol" w:hAnsi="Symbol"/>
        </w:rPr>
        <w:t></w:t>
      </w:r>
      <w:r>
        <w:rPr/>
        <w:t>. Эти колебания подаются на вход буферного каскада. Буферный каскад представляет собой повторитель напряжения с высоким входным и низким выходным сопротивлением. На выходе буферного каскада имеются гнезда «Выход катодного повторителя», к которым подключается вольтметр при исследовании сильного и слабого резонансов.</w:t>
      </w:r>
    </w:p>
    <w:p>
      <w:pPr>
        <w:pStyle w:val="Style15"/>
        <w:spacing w:lineRule="exact" w:line="3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20</wp:posOffset>
                </wp:positionH>
                <wp:positionV relativeFrom="paragraph">
                  <wp:posOffset>3578860</wp:posOffset>
                </wp:positionV>
                <wp:extent cx="5033010" cy="4362450"/>
                <wp:effectExtent l="0" t="889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4362480"/>
                          <a:chOff x="0" y="0"/>
                          <a:chExt cx="5033160" cy="4362480"/>
                        </a:xfrm>
                      </wpg:grpSpPr>
                      <wps:wsp>
                        <wps:cNvSpPr/>
                        <wps:spPr>
                          <a:xfrm>
                            <a:off x="2352600" y="217080"/>
                            <a:ext cx="188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59960"/>
                            <a:ext cx="1483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83920"/>
                            <a:ext cx="10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83920"/>
                            <a:ext cx="8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87600"/>
                            <a:ext cx="25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655800"/>
                            <a:ext cx="170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148920"/>
                            <a:ext cx="170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24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809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787120"/>
                            <a:ext cx="28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87120"/>
                            <a:ext cx="25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316600"/>
                            <a:ext cx="18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44240"/>
                            <a:ext cx="10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48920"/>
                            <a:ext cx="217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8760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83920"/>
                            <a:ext cx="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44240"/>
                            <a:ext cx="0" cy="43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50760"/>
                            <a:ext cx="0" cy="39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4424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23960"/>
                            <a:ext cx="0" cy="137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533680"/>
                            <a:ext cx="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7080"/>
                            <a:ext cx="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606040"/>
                            <a:ext cx="0" cy="133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809720"/>
                            <a:ext cx="0" cy="10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569680"/>
                            <a:ext cx="0" cy="50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483920"/>
                            <a:ext cx="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59960"/>
                            <a:ext cx="0" cy="119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83920"/>
                            <a:ext cx="0" cy="83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967840"/>
                            <a:ext cx="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83920"/>
                            <a:ext cx="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352600"/>
                            <a:ext cx="0" cy="7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66500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66500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840" y="2642400"/>
                            <a:ext cx="72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17600" y="260604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47052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97740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75076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461320"/>
                            <a:ext cx="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78400"/>
                            <a:ext cx="2894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89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53368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4920" y="294984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9774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216360"/>
                            <a:ext cx="90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уферный каск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46132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61800" cy="28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0"/>
                              <a:ext cx="28944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9760" y="166500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1800" cy="28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289440"/>
                              <a:ext cx="28944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3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0480" y="2026800"/>
                            <a:ext cx="0" cy="43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823120"/>
                            <a:ext cx="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810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51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51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23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73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388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112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619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680" y="394524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28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12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12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4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12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3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23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769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769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7880" y="253368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892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209916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928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213552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892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91844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1840" y="26892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166500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892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209412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928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1701000"/>
                            <a:ext cx="11304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51840" y="26928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51840"/>
                              <a:ext cx="21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29">
                                  <a:moveTo>
                                    <a:pt x="9" y="11229"/>
                                  </a:moveTo>
                                  <a:arcTo wR="10800" hR="10800" stAng="10663275" swAng="1099306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553840" y="2440800"/>
                            <a:ext cx="217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53840" y="2223720"/>
                            <a:ext cx="217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53840" y="2006280"/>
                            <a:ext cx="217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9">
                                <a:moveTo>
                                  <a:pt x="9" y="11229"/>
                                </a:moveTo>
                                <a:arcTo wR="10800" hR="10800" stAng="10663275" swAng="109930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270360"/>
                            <a:ext cx="11239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втор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02480"/>
                            <a:ext cx="304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788120"/>
                            <a:ext cx="304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658160"/>
                            <a:ext cx="304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191320"/>
                            <a:ext cx="304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38176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324864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37240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85804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234396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66752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98180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524520"/>
                            <a:ext cx="257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3258360"/>
                            <a:ext cx="314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039840"/>
                            <a:ext cx="209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553560"/>
                            <a:ext cx="209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4137840"/>
                            <a:ext cx="790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 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315036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3439800"/>
                            <a:ext cx="289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81.8pt;width:396.3pt;height:343.5pt" coordorigin="292,5636" coordsize="7926,6870">
                <v:line id="shape_0" from="3997,5978" to="6960,597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6833" to="6903,683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230,7973" to="3939,79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225,7973" to="5535,79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17,6719" to="2115,671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11393" to="7245,1139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10595" to="7245,1059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935,9455" to="6789,945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935,8486" to="6789,848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080,10025" to="5535,1002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10025" to="4965,1002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940,9284" to="4224,928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0,9170" to="2229,917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0,10595" to="3939,1059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17,6719" to="1717,717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230,7973" to="2230,871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0,9170" to="520,985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0,9968" to="520,1059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375,9170" to="1375,1059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085,6776" to="3085,894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085,9626" to="3085,996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997,5978" to="3997,637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9740" to="4567,1184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935,8486" to="5935,865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536,9683" to="5536,10480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5536,7973" to="5536,831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67,6833" to="4567,871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225,7973" to="4225,928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940,10310" to="3940,1059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940,7973" to="3940,825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935,9341" to="5935,94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653,8258" to="5653,9682" stroked="t" o:allowincell="f" style="position:absolute">
                  <v:stroke color="black" weight="15840" dashstyle="longdash" joinstyle="miter" endcap="flat"/>
                  <v:fill o:detectmouseclick="t" on="false"/>
                  <w10:wrap type="topAndBottom"/>
                </v:line>
                <v:line id="shape_0" from="5764,8258" to="5764,9682" stroked="t" o:allowincell="f" style="position:absolute">
                  <v:stroke color="black" weight="15840" dashstyle="longdash" joinstyle="miter" endcap="flat"/>
                  <v:fill o:detectmouseclick="t" on="false"/>
                  <w10:wrap type="topAndBottom"/>
                </v:line>
                <v:group id="shape_0" style="position:absolute;left:4966;top:9797;width:113;height:455">
                  <v:line id="shape_0" from="4966,9797" to="4966,10252" stroked="t" o:allowincell="f" style="position:absolute">
                    <v:stroke color="black" weight="31680" joinstyle="miter" endcap="flat"/>
                    <v:fill o:detectmouseclick="t" on="false"/>
                    <w10:wrap type="topAndBottom"/>
                  </v:line>
                  <v:line id="shape_0" from="5080,9797" to="5080,10252" stroked="t" o:allowincell="f" style="position:absolute">
                    <v:stroke color="black" weight="31680" joinstyle="miter" endcap="flat"/>
                    <v:fill o:detectmouseclick="t" on="false"/>
                    <w10:wrap type="topAndBottom"/>
                  </v:line>
                </v:group>
                <v:line id="shape_0" from="6619,9740" to="7074,9740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  <v:line id="shape_0" from="3769,6377" to="4224,6377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  <v:line id="shape_0" from="1489,7175" to="1944,7175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  <v:line id="shape_0" from="2857,9968" to="3312,9968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  <v:line id="shape_0" from="6847,9512" to="6847,973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group id="shape_0" style="position:absolute;left:292;top:9854;width:455;height:113">
                  <v:line id="shape_0" from="292,9854" to="747,9854" stroked="t" o:allowincell="f" style="position:absolute;flip:x">
                    <v:stroke color="black" weight="31680" joinstyle="miter" endcap="flat"/>
                    <v:fill o:detectmouseclick="t" on="false"/>
                    <w10:wrap type="topAndBottom"/>
                  </v:line>
                  <v:line id="shape_0" from="292,9968" to="747,9968" stroked="t" o:allowincell="f" style="position:absolute;flip:x">
                    <v:stroke color="black" weight="316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1261;top:9626;width:227;height:62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5449;top:10282;width:227;height:626;mso-wrap-style:none;v-text-anchor:middle;rotation:90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4852;top:5636;width:1538;height:153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shape id="shape_0" fillcolor="white" stroked="f" o:allowincell="f" style="position:absolute;left:4908;top:5977;width:142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уферный каск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45;top:9512;width:570;height:570">
                  <v:shape id="shape_0" fillcolor="black" stroked="t" o:allowincell="f" style="position:absolute;left:1945;top:9626;width:569;height:455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group id="shape_0" style="position:absolute;left:2002;top:9512;width:455;height:113">
                    <v:line id="shape_0" from="2002,9512" to="2457,9512" stroked="t" o:allowincell="f" style="position:absolute;flip:x">
                      <v:stroke color="black" weight="31680" joinstyle="miter" endcap="flat"/>
                      <v:fill o:detectmouseclick="t" on="false"/>
                      <w10:wrap type="topAndBottom"/>
                    </v:line>
                    <v:line id="shape_0" from="2002,9626" to="2457,9626" stroked="t" o:allowincell="f" style="position:absolute;flip:x">
                      <v:stroke color="black" weight="316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945;top:8258;width:570;height:568">
                  <v:shape id="shape_0" fillcolor="black" stroked="t" o:allowincell="f" style="position:absolute;left:1945;top:8258;width:569;height:455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group id="shape_0" style="position:absolute;left:2002;top:8714;width:455;height:113">
                    <v:line id="shape_0" from="2002,8828" to="2457,8828" stroked="t" o:allowincell="f" style="position:absolute;flip:x">
                      <v:stroke color="black" weight="31680" joinstyle="miter" endcap="flat"/>
                      <v:fill o:detectmouseclick="t" on="false"/>
                      <w10:wrap type="topAndBottom"/>
                    </v:line>
                    <v:line id="shape_0" from="2002,8714" to="2457,8714" stroked="t" o:allowincell="f" style="position:absolute;flip:x">
                      <v:stroke color="black" weight="316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230,8828" to="2230,95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230,10082" to="2230,1059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904;top:5921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3028;top:6662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2116;top:6662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904;top:6776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790;top:8429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790;top:9398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7246;top:10538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7246;top:11336;width:113;height:11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4339,11849" to="4794,11849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27;top:9242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51;top:1055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191;top:1055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43;top:11370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43;top:1055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51;top:915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191;top:915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495;top:999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43;top:999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3686;top:9708;width:342;height:520">
                  <v:rect id="shape_0" coordsize="21600,11229" path="l0,21600xee" stroked="t" o:allowincell="f" style="position:absolute;left:3688;top:10050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3688;top:9708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2831;top:9023;width:342;height:521">
                  <v:rect id="shape_0" coordsize="21600,11229" path="l0,21600xee" stroked="t" o:allowincell="f" style="position:absolute;left:2833;top:9366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2833;top:9024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5282;top:9081;width:342;height:520">
                  <v:rect id="shape_0" coordsize="21600,11229" path="l0,21600xee" stroked="t" o:allowincell="f" style="position:absolute;left:5284;top:9423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5284;top:9081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5852;top:8739;width:342;height:520">
                  <v:rect id="shape_0" coordsize="21600,11229" path="l0,21600xee" stroked="t" o:allowincell="f" style="position:absolute;left:5854;top:9081;width:341;height:177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5854;top:8739;width:341;height:177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3686;top:8340;width:342;height:520">
                  <v:rect id="shape_0" coordsize="21600,11229" path="l0,21600xee" stroked="t" o:allowincell="f" style="position:absolute;left:3688;top:8682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3688;top:8340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3676;top:9015;width:342;height:521">
                  <v:rect id="shape_0" coordsize="21600,11229" path="l0,21600xee" stroked="t" o:allowincell="f" style="position:absolute;left:3678;top:9358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3678;top:9016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group id="shape_0" style="position:absolute;left:5282;top:8396;width:342;height:521">
                  <v:rect id="shape_0" coordsize="21600,11229" path="l0,21600xee" stroked="t" o:allowincell="f" style="position:absolute;left:5284;top:8739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  <v:rect id="shape_0" coordsize="21600,11229" path="l0,21600xee" stroked="t" o:allowincell="f" style="position:absolute;left:5284;top:8397;width:341;height:177;flip:x;mso-wrap-style:none;v-text-anchor:middle;rotation:90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rect id="shape_0" coordsize="21600,11229" path="l0,21600xee" stroked="t" o:allowincell="f" style="position:absolute;left:4315;top:9480;width:341;height:177;flip:x;mso-wrap-style:none;v-text-anchor:middle;rotation:9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21600,11229" path="l0,21600xee" stroked="t" o:allowincell="f" style="position:absolute;left:4315;top:9138;width:341;height:177;flip:x;mso-wrap-style:none;v-text-anchor:middle;rotation:9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21600,11229" path="l0,21600xee" stroked="t" o:allowincell="f" style="position:absolute;left:4315;top:8796;width:341;height:177;flip:x;mso-wrap-style:none;v-text-anchor:middle;rotation:90">
                  <v:fill o:detectmouseclick="t" on="false"/>
                  <v:stroke color="black" weight="15840" joinstyle="miter" endcap="flat"/>
                  <w10:wrap type="topAndBottom"/>
                </v:rect>
                <v:shape id="shape_0" fillcolor="white" stroked="f" o:allowincell="f" style="position:absolute;left:6448;top:6062;width:176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о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втор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44;top:7687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39;top:8452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20;top:8247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30;top:9087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24;top:9387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64;top:10752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9;top:9372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39;top:10137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9;top:9327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79;top:8262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14;top:8757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9;top:6462;width:4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04;top:10767;width:49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20;top:10423;width:32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90;top:11232;width:32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28;top:12152;width:12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 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380,10597" to="1380,1105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152,11053" to="1607,11053" stroked="t" o:allowincell="f" style="position:absolute;flip:x">
                  <v:stroke color="black" weight="316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</wp:posOffset>
                </wp:positionH>
                <wp:positionV relativeFrom="paragraph">
                  <wp:posOffset>285115</wp:posOffset>
                </wp:positionV>
                <wp:extent cx="5248275" cy="2786380"/>
                <wp:effectExtent l="8890" t="8890" r="762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786400"/>
                          <a:chOff x="0" y="0"/>
                          <a:chExt cx="5248440" cy="27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636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6360"/>
                            <a:ext cx="759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6360"/>
                            <a:ext cx="759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6360"/>
                            <a:ext cx="759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592640"/>
                            <a:ext cx="1520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398160"/>
                            <a:ext cx="3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99960"/>
                            <a:ext cx="3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398160"/>
                            <a:ext cx="3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8160"/>
                            <a:ext cx="3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759960"/>
                            <a:ext cx="723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36320"/>
                              <a:ext cx="0" cy="75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280" y="759960"/>
                            <a:ext cx="723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36320"/>
                              <a:ext cx="0" cy="75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80880" y="1954440"/>
                            <a:ext cx="90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954440"/>
                            <a:ext cx="1049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54440"/>
                            <a:ext cx="506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54440"/>
                            <a:ext cx="579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2532960"/>
                            <a:ext cx="61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 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527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527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527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272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17080"/>
                            <a:ext cx="17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49040"/>
                            <a:ext cx="941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049040"/>
                            <a:ext cx="941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од 2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664280"/>
                            <a:ext cx="13755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2.45pt;width:413.25pt;height:219.4pt" coordorigin="406,449" coordsize="8265,4388">
                <v:rect id="shape_0" fillcolor="white" stroked="t" o:allowincell="f" style="position:absolute;left:406;top:449;width:1196;height:119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2173;top:506;width:1139;height:11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940;top:506;width:1196;height:11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5707;top:506;width:1196;height:11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7474;top:506;width:1196;height:11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427;top:2957;width:2393;height:11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5137,1076" to="5706,1076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313,1079" to="3882,1079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603,1076" to="2172,1076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904,1076" to="7473,1076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976;top:1646;width:114;height:1883">
                  <v:line id="shape_0" from="1033,1646" to="1033,2215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976;top:2219;width:113;height:113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line id="shape_0" from="1033,2333" to="1033,352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</v:group>
                <v:group id="shape_0" style="position:absolute;left:8044;top:1646;width:114;height:1883">
                  <v:line id="shape_0" from="8101,1646" to="8101,2215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044;top:2219;width:113;height:113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line id="shape_0" from="8101,2333" to="8101,352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</v:group>
                <v:line id="shape_0" from="6675,3527" to="8099,3527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033,3527" to="2685,3527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629,3527" to="3426,352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821,3527" to="6732,352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167;top:4438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 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1;top:84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М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25;top:84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16;top:84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М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05;top:84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28;top:791;width:27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4;top:2101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05;top:2101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од 2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41;top:3070;width:2165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0" w:after="240"/>
        <w:jc w:val="center"/>
        <w:rPr>
          <w:sz w:val="32"/>
        </w:rPr>
      </w:pPr>
      <w:r>
        <w:rPr>
          <w:sz w:val="32"/>
        </w:rPr>
        <w:t>Подготовка установки к работе</w:t>
      </w:r>
    </w:p>
    <w:p>
      <w:pPr>
        <w:pStyle w:val="Style15"/>
        <w:numPr>
          <w:ilvl w:val="0"/>
          <w:numId w:val="8"/>
        </w:numPr>
        <w:spacing w:lineRule="exact" w:line="320"/>
        <w:rPr/>
      </w:pPr>
      <w:r>
        <w:rPr/>
        <w:t>Включить тумблер «Сеть» и подождать, пока прогреется установка (2 мин).</w:t>
      </w:r>
    </w:p>
    <w:p>
      <w:pPr>
        <w:pStyle w:val="Style15"/>
        <w:numPr>
          <w:ilvl w:val="0"/>
          <w:numId w:val="8"/>
        </w:numPr>
        <w:spacing w:lineRule="exact" w:line="320"/>
        <w:ind w:left="357" w:hanging="357"/>
        <w:rPr/>
      </w:pPr>
      <w:r>
        <w:rPr/>
        <w:t>Проверить напряжение батареи смещения (12 В) и полярность ее включения.</w:t>
      </w:r>
    </w:p>
    <w:p>
      <w:pPr>
        <w:pStyle w:val="Style15"/>
        <w:numPr>
          <w:ilvl w:val="0"/>
          <w:numId w:val="8"/>
        </w:numPr>
        <w:spacing w:lineRule="exact" w:line="320"/>
        <w:ind w:left="357" w:hanging="357"/>
        <w:rPr/>
      </w:pPr>
      <w:r>
        <w:rPr>
          <w:spacing w:val="-4"/>
        </w:rPr>
        <w:t>Тумблером «2</w:t>
      </w:r>
      <w:r>
        <w:rPr>
          <w:rFonts w:eastAsia="Symbol" w:cs="Symbol" w:ascii="Symbol" w:hAnsi="Symbol"/>
          <w:spacing w:val="-4"/>
        </w:rPr>
        <w:t></w:t>
      </w:r>
      <w:r>
        <w:rPr>
          <w:spacing w:val="-4"/>
        </w:rPr>
        <w:t>» включить напряжение с частотой 2</w:t>
      </w:r>
      <w:r>
        <w:rPr>
          <w:rFonts w:eastAsia="Symbol" w:cs="Symbol" w:ascii="Symbol" w:hAnsi="Symbol"/>
          <w:spacing w:val="-4"/>
        </w:rPr>
        <w:t></w:t>
      </w:r>
      <w:r>
        <w:rPr>
          <w:spacing w:val="-4"/>
        </w:rPr>
        <w:t>. При вращении ручки «Амплитуда 2</w:t>
      </w:r>
      <w:r>
        <w:rPr>
          <w:rFonts w:eastAsia="Symbol" w:cs="Symbol" w:ascii="Symbol" w:hAnsi="Symbol"/>
          <w:spacing w:val="-4"/>
        </w:rPr>
        <w:t></w:t>
      </w:r>
      <w:r>
        <w:rPr>
          <w:spacing w:val="-4"/>
        </w:rPr>
        <w:t>» Напряжение с частотой 2 МГц на контрольных гнездах «Выход 2</w:t>
      </w:r>
      <w:r>
        <w:rPr>
          <w:rFonts w:eastAsia="Symbol" w:cs="Symbol" w:ascii="Symbol" w:hAnsi="Symbol"/>
          <w:spacing w:val="-4"/>
        </w:rPr>
        <w:t></w:t>
      </w:r>
      <w:r>
        <w:rPr>
          <w:spacing w:val="-4"/>
        </w:rPr>
        <w:t>» должно изменяться от 0,1 до 0,5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В.</w:t>
      </w:r>
    </w:p>
    <w:p>
      <w:pPr>
        <w:pStyle w:val="Style15"/>
        <w:numPr>
          <w:ilvl w:val="0"/>
          <w:numId w:val="8"/>
        </w:numPr>
        <w:spacing w:lineRule="exact" w:line="320"/>
        <w:ind w:left="357" w:hanging="357"/>
        <w:rPr/>
      </w:pPr>
      <w:r>
        <w:rPr/>
        <w:t xml:space="preserve">Включить напряжение с частотой </w:t>
      </w:r>
      <w:r>
        <w:rPr>
          <w:rFonts w:eastAsia="Symbol" w:cs="Symbol" w:ascii="Symbol" w:hAnsi="Symbol"/>
        </w:rPr>
        <w:t></w:t>
      </w:r>
      <w:r>
        <w:rPr/>
        <w:t xml:space="preserve"> тумблером «</w:t>
      </w:r>
      <w:r>
        <w:rPr>
          <w:rFonts w:eastAsia="Symbol" w:cs="Symbol" w:ascii="Symbol" w:hAnsi="Symbol"/>
        </w:rPr>
        <w:t></w:t>
      </w:r>
      <w:r>
        <w:rPr/>
        <w:t xml:space="preserve">». При вращении ручки «Амплитуда </w:t>
      </w:r>
      <w:r>
        <w:rPr>
          <w:rFonts w:eastAsia="Symbol" w:cs="Symbol" w:ascii="Symbol" w:hAnsi="Symbol"/>
        </w:rPr>
        <w:t></w:t>
      </w:r>
      <w:r>
        <w:rPr/>
        <w:t>» напряжение с частотой 1 МГц должно изменяться по амплитуде от 0,16 до 1,2 В. Если это не так, значит не работает параметрон-делитель частоты. В этом случае установить регулятор «Амплитуда </w:t>
      </w:r>
      <w:r>
        <w:rPr>
          <w:rFonts w:eastAsia="Symbol" w:cs="Symbol" w:ascii="Symbol" w:hAnsi="Symbol"/>
        </w:rPr>
        <w:t></w:t>
      </w:r>
      <w:r>
        <w:rPr/>
        <w:t xml:space="preserve">» на максимум, к гнездам «Выход </w:t>
      </w:r>
      <w:r>
        <w:rPr>
          <w:rFonts w:eastAsia="Symbol" w:cs="Symbol" w:ascii="Symbol" w:hAnsi="Symbol"/>
        </w:rPr>
        <w:t></w:t>
      </w:r>
      <w:r>
        <w:rPr/>
        <w:t>» подключить осциллограф и вращать ручку «Напряжение смещения параметрона», пока на осциллографе не появится гармоническое напряжение с частотой 1 МГц и амплитудой 1,2 В.</w:t>
      </w:r>
    </w:p>
    <w:p>
      <w:pPr>
        <w:pStyle w:val="Style15"/>
        <w:numPr>
          <w:ilvl w:val="0"/>
          <w:numId w:val="8"/>
        </w:numPr>
        <w:spacing w:lineRule="exact" w:line="320"/>
        <w:ind w:left="357" w:hanging="357"/>
        <w:rPr/>
      </w:pPr>
      <w:r>
        <w:rPr/>
        <w:t xml:space="preserve">Подключить «Выход </w:t>
      </w:r>
      <w:r>
        <w:rPr>
          <w:rFonts w:eastAsia="Symbol" w:cs="Symbol" w:ascii="Symbol" w:hAnsi="Symbol"/>
        </w:rPr>
        <w:t></w:t>
      </w:r>
      <w:r>
        <w:rPr/>
        <w:t>» к усилителю «</w:t>
      </w:r>
      <w:r>
        <w:rPr>
          <w:i/>
          <w:lang w:val="en-US"/>
        </w:rPr>
        <w:t>X</w:t>
      </w:r>
      <w:r>
        <w:rPr/>
        <w:t>», а «Выход 2</w:t>
      </w:r>
      <w:r>
        <w:rPr>
          <w:rFonts w:eastAsia="Symbol" w:cs="Symbol" w:ascii="Symbol" w:hAnsi="Symbol"/>
        </w:rPr>
        <w:t></w:t>
      </w:r>
      <w:r>
        <w:rPr/>
        <w:t>» — к усилителю «</w:t>
      </w:r>
      <w:r>
        <w:rPr>
          <w:i/>
          <w:lang w:val="en-US"/>
        </w:rPr>
        <w:t>Y</w:t>
      </w:r>
      <w:r>
        <w:rPr/>
        <w:t xml:space="preserve">» осциллографа. На экране должна появиться фигура Лиссажу. Вращая ручку «Фаза </w:t>
      </w:r>
      <w:r>
        <w:rPr>
          <w:rFonts w:eastAsia="Symbol" w:cs="Symbol" w:ascii="Symbol" w:hAnsi="Symbol"/>
        </w:rPr>
        <w:t></w:t>
      </w:r>
      <w:r>
        <w:rPr/>
        <w:t>», наблюдать изменение фигуры Лиссажу на экране осциллографа.</w:t>
      </w:r>
    </w:p>
    <w:p>
      <w:pPr>
        <w:pStyle w:val="Heading2"/>
        <w:spacing w:before="360" w:after="240"/>
        <w:jc w:val="center"/>
        <w:rPr>
          <w:sz w:val="32"/>
        </w:rPr>
      </w:pPr>
      <w:r>
        <w:rPr>
          <w:sz w:val="32"/>
        </w:rPr>
        <w:t xml:space="preserve">Методика исследования резонансных кривых </w:t>
        <w:br/>
        <w:t>при сильном и слабом резонансе</w:t>
      </w:r>
    </w:p>
    <w:p>
      <w:pPr>
        <w:pStyle w:val="Style15"/>
        <w:spacing w:lineRule="exact" w:line="320"/>
        <w:rPr/>
      </w:pPr>
      <w:r>
        <w:rPr/>
        <w:t xml:space="preserve">В экспериментальной установке напряжения с частотами </w:t>
      </w:r>
      <w:r>
        <w:rPr>
          <w:rFonts w:eastAsia="Symbol" w:cs="Symbol" w:ascii="Symbol" w:hAnsi="Symbol"/>
        </w:rPr>
        <w:t></w:t>
      </w:r>
      <w:r>
        <w:rPr/>
        <w:t xml:space="preserve"> и 2</w:t>
      </w:r>
      <w:r>
        <w:rPr>
          <w:rFonts w:eastAsia="Symbol" w:cs="Symbol" w:ascii="Symbol" w:hAnsi="Symbol"/>
        </w:rPr>
        <w:t></w:t>
      </w:r>
      <w:r>
        <w:rPr/>
        <w:t xml:space="preserve"> подключены к колебательному контуру. Для исследования резонансных кривых контура изменяют его резонансную частоту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и измеряют амплитуду вынужденных колебаний на частоте </w:t>
      </w:r>
      <w:r>
        <w:rPr>
          <w:rFonts w:eastAsia="Symbol" w:cs="Symbol" w:ascii="Symbol" w:hAnsi="Symbol"/>
        </w:rPr>
        <w:t></w:t>
      </w:r>
      <w:r>
        <w:rPr/>
        <w:t xml:space="preserve"> (на контрольных гнездах «Выход катодного повторителя»). Изменение (перестройка) частоты колебательного контур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производится с помощью изменения напряжения смещения, которое определяет емкость варакторов. Напряжение смещения регулируется ручкой «Напряжение смещения» и измеряется вольтметром, подключенным к гнездам «Напряжение смещения модулятора».</w:t>
      </w:r>
    </w:p>
    <w:p>
      <w:pPr>
        <w:pStyle w:val="Style15"/>
        <w:spacing w:lineRule="exact" w:line="340"/>
        <w:rPr/>
      </w:pPr>
      <w:r>
        <w:rPr/>
        <w:t xml:space="preserve">Зависимость резонансной частоты колебательного контур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 от показания (</w:t>
      </w:r>
      <w:r>
        <w:rPr>
          <w:i/>
          <w:lang w:val="en-US"/>
        </w:rPr>
        <w:t>n</w:t>
      </w:r>
      <w:r>
        <w:rPr/>
        <w:t>) шкалы регулятора «Напряжение смещения» определяется градуировкой. Для этого следует:</w:t>
      </w:r>
    </w:p>
    <w:p>
      <w:pPr>
        <w:pStyle w:val="Style15"/>
        <w:numPr>
          <w:ilvl w:val="0"/>
          <w:numId w:val="9"/>
        </w:numPr>
        <w:spacing w:lineRule="exact" w:line="320"/>
        <w:ind w:left="397" w:hanging="397"/>
        <w:rPr/>
      </w:pPr>
      <w:r>
        <w:rPr/>
        <w:t xml:space="preserve">Отключить от колебательного контура высокочастотные напряжения с частотами </w:t>
      </w:r>
      <w:r>
        <w:rPr>
          <w:rFonts w:eastAsia="Symbol" w:cs="Symbol" w:ascii="Symbol" w:hAnsi="Symbol"/>
        </w:rPr>
        <w:t></w:t>
      </w:r>
      <w:r>
        <w:rPr/>
        <w:t xml:space="preserve"> и 2</w:t>
      </w:r>
      <w:r>
        <w:rPr>
          <w:rFonts w:eastAsia="Symbol" w:cs="Symbol" w:ascii="Symbol" w:hAnsi="Symbol"/>
        </w:rPr>
        <w:t></w:t>
      </w:r>
      <w:r>
        <w:rPr/>
        <w:t xml:space="preserve">. На гнезда «Выход </w:t>
      </w:r>
      <w:r>
        <w:rPr>
          <w:rFonts w:eastAsia="Symbol" w:cs="Symbol" w:ascii="Symbol" w:hAnsi="Symbol"/>
        </w:rPr>
        <w:t></w:t>
      </w:r>
      <w:r>
        <w:rPr/>
        <w:t>» подать гармоническое напряжение от генератора Г3-7А, Г4-117 или подобного им. К контрольным гнездам «Выход катодного повторителя» подключить высокочастотный вольтметр.</w:t>
      </w:r>
    </w:p>
    <w:p>
      <w:pPr>
        <w:pStyle w:val="Style15"/>
        <w:numPr>
          <w:ilvl w:val="0"/>
          <w:numId w:val="9"/>
        </w:numPr>
        <w:spacing w:lineRule="exact" w:line="320"/>
        <w:ind w:left="397" w:hanging="397"/>
        <w:rPr/>
      </w:pPr>
      <w:r>
        <w:rPr/>
        <w:t>Устанавливая ручку «Напряжение смещения» последовательно на все деления шкалы в интервале от 2 до 12, в каждой позиции настроить генератор в резонанс с контуром, контролируя резонансную подстройку по максимуму напряжения на гнездах «Выход катодного повторителя».</w:t>
      </w:r>
    </w:p>
    <w:p>
      <w:pPr>
        <w:pStyle w:val="Style15"/>
        <w:numPr>
          <w:ilvl w:val="0"/>
          <w:numId w:val="9"/>
        </w:numPr>
        <w:spacing w:lineRule="exact" w:line="320"/>
        <w:ind w:left="397" w:hanging="397"/>
        <w:rPr/>
      </w:pPr>
      <w:r>
        <w:rPr/>
        <w:t xml:space="preserve">Построить график зависимост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/>
        <w:t>. Амплитуда переменного напряжения на выходе повторителя должна быть всегда меньше 1 В. Только в этом случае переменное напряжение на варакторах оказывается существенно меньше напряжения смещения, и емкость варакторов практически не зависит от амплитуды переменного напряжения.</w:t>
      </w:r>
    </w:p>
    <w:p>
      <w:pPr>
        <w:pStyle w:val="Heading2"/>
        <w:spacing w:before="360" w:after="0"/>
        <w:jc w:val="center"/>
        <w:rPr>
          <w:sz w:val="32"/>
        </w:rPr>
      </w:pPr>
      <w:r>
        <w:rPr>
          <w:sz w:val="32"/>
        </w:rPr>
        <w:t>§ 4. УПРАЖНЕНИЯ</w:t>
      </w:r>
    </w:p>
    <w:p>
      <w:pPr>
        <w:pStyle w:val="Heading2"/>
        <w:numPr>
          <w:ilvl w:val="0"/>
          <w:numId w:val="6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Исследование резонансных кривых колебательного контура при сильном резонансе.</w:t>
      </w:r>
    </w:p>
    <w:p>
      <w:pPr>
        <w:pStyle w:val="Style15"/>
        <w:spacing w:lineRule="exact" w:line="320" w:before="0" w:after="240"/>
        <w:rPr/>
      </w:pPr>
      <w:r>
        <w:rPr>
          <w:i/>
        </w:rPr>
        <w:t>Снимаются резонансные кривые как при отсутствии модуляции емкости контура, так и при таких уровнях модуляции емкости с частотой 2</w:t>
      </w:r>
      <w:r>
        <w:rPr>
          <w:rFonts w:eastAsia="Symbol" w:cs="Symbol" w:ascii="Symbol" w:hAnsi="Symbol"/>
        </w:rPr>
        <w:t></w:t>
      </w:r>
      <w:r>
        <w:rPr>
          <w:i/>
        </w:rPr>
        <w:t>, которые соответствуют снижению затухания контура при резонансе в 2 и 5 раз.</w:t>
      </w:r>
    </w:p>
    <w:p>
      <w:pPr>
        <w:pStyle w:val="Style15"/>
        <w:spacing w:lineRule="exact" w:line="320" w:before="0" w:after="120"/>
        <w:rPr/>
      </w:pPr>
      <w:r>
        <w:rPr/>
        <w:t>Для выполнения упражнения нужно: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>Вы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и включить напряжение с частотой </w:t>
      </w:r>
      <w:r>
        <w:rPr>
          <w:rFonts w:eastAsia="Symbol" w:cs="Symbol" w:ascii="Symbol" w:hAnsi="Symbol"/>
        </w:rPr>
        <w:t></w:t>
      </w:r>
      <w:r>
        <w:rPr/>
        <w:t>. К гнездам «Выход катодного повторителя» подключить высокочастотный вольтметр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 xml:space="preserve">Ручкой «Напряжение смещения» настроиться в резонанс на частоту </w:t>
      </w:r>
      <w:r>
        <w:rPr>
          <w:rFonts w:eastAsia="Symbol" w:cs="Symbol" w:ascii="Symbol" w:hAnsi="Symbol"/>
        </w:rPr>
        <w:t></w:t>
      </w:r>
      <w:r>
        <w:rPr/>
        <w:t>, контролируя настройку по максимуму напряжения на вольтметре, и установить на колебательном контуре при резонансе амплитуду напряжения 0,5 В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 xml:space="preserve">Снять по точкам зависимость амплитуды </w:t>
      </w:r>
      <w:r>
        <w:rPr>
          <w:i/>
          <w:lang w:val="en-US"/>
        </w:rPr>
        <w:t>A</w:t>
      </w:r>
      <w:r>
        <w:rPr/>
        <w:t xml:space="preserve"> колебаний в контуре от напряжения смещения. Построить график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>В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и установить амплитуду на контрольных гнездах, равную 0,2 В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 xml:space="preserve">Установить ручку фазовращателя «Фаза </w:t>
      </w:r>
      <w:r>
        <w:rPr>
          <w:rFonts w:eastAsia="Symbol" w:cs="Symbol" w:ascii="Symbol" w:hAnsi="Symbol"/>
        </w:rPr>
        <w:t></w:t>
      </w:r>
      <w:r>
        <w:rPr/>
        <w:t>» в положение, при котором амплитуда в контуре максимальна. Это положение фазовращателя соответствует сильному резонансу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>Вы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и уменьшить амплитуду напряжения с частотой </w:t>
      </w:r>
      <w:r>
        <w:rPr>
          <w:rFonts w:eastAsia="Symbol" w:cs="Symbol" w:ascii="Symbol" w:hAnsi="Symbol"/>
        </w:rPr>
        <w:t></w:t>
      </w:r>
      <w:r>
        <w:rPr/>
        <w:t xml:space="preserve"> на выходе катодного повторителя до 0,25 В при резонансе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>В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и довести его до такой величины, чтобы амплитуда напряжения на выходе катодного повторителя увеличилась до 0,5 В. Это соответствует снижению затухания в 2 раза.</w:t>
      </w:r>
    </w:p>
    <w:p>
      <w:pPr>
        <w:pStyle w:val="Style15"/>
        <w:spacing w:lineRule="exact" w:line="320" w:before="0" w:after="60"/>
        <w:ind w:left="357" w:firstLine="720"/>
        <w:rPr/>
      </w:pPr>
      <w:r>
        <w:rPr/>
        <w:t xml:space="preserve">Еще раз подрегулировать фазу напряжения с частотой </w:t>
      </w:r>
      <w:r>
        <w:rPr>
          <w:rFonts w:eastAsia="Symbol" w:cs="Symbol" w:ascii="Symbol" w:hAnsi="Symbol"/>
        </w:rPr>
        <w:t></w:t>
      </w:r>
      <w:r>
        <w:rPr/>
        <w:t>, добиваясь максимального значения напряжения на контуре при резонансе, и проверить, что при резонансе на контуре имеется напряжение с амплитудой 0,5 В.</w:t>
      </w:r>
    </w:p>
    <w:p>
      <w:pPr>
        <w:pStyle w:val="Style15"/>
        <w:numPr>
          <w:ilvl w:val="0"/>
          <w:numId w:val="3"/>
        </w:numPr>
        <w:spacing w:lineRule="exact" w:line="320" w:before="0" w:after="60"/>
        <w:ind w:left="357" w:hanging="357"/>
        <w:rPr/>
      </w:pPr>
      <w:r>
        <w:rPr/>
        <w:t xml:space="preserve">Снять зависимость амплитуды колебаний </w:t>
      </w:r>
      <w:r>
        <w:rPr>
          <w:i/>
          <w:lang w:val="en-US"/>
        </w:rPr>
        <w:t>A</w:t>
      </w:r>
      <w:r>
        <w:rPr/>
        <w:t xml:space="preserve"> от напряжения смещения и построить эту зависимость на том же графике с координатами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/>
        <w:t xml:space="preserve"> (см. п. 3).</w:t>
      </w:r>
    </w:p>
    <w:p>
      <w:pPr>
        <w:pStyle w:val="Style15"/>
        <w:spacing w:lineRule="exact" w:line="320" w:before="0" w:after="60"/>
        <w:ind w:left="357" w:firstLine="720"/>
        <w:rPr/>
      </w:pPr>
      <w:r>
        <w:rPr>
          <w:spacing w:val="-4"/>
        </w:rPr>
        <w:t xml:space="preserve">Повторить измерения пп. 6 — 8, снижая амплитуду колебаний с частотой </w:t>
      </w:r>
      <w:r>
        <w:rPr>
          <w:rFonts w:eastAsia="Symbol" w:cs="Symbol" w:ascii="Symbol" w:hAnsi="Symbol"/>
          <w:spacing w:val="-4"/>
        </w:rPr>
        <w:t></w:t>
      </w:r>
      <w:r>
        <w:rPr>
          <w:spacing w:val="-4"/>
        </w:rPr>
        <w:t xml:space="preserve"> до 0,1 В. При этом будет получен график зависимости амплитуды </w:t>
      </w:r>
      <w:r>
        <w:rPr>
          <w:i/>
          <w:spacing w:val="-4"/>
          <w:lang w:val="en-US"/>
        </w:rPr>
        <w:t>A</w:t>
      </w:r>
      <w:r>
        <w:rPr>
          <w:spacing w:val="-4"/>
          <w:lang w:val="en-US"/>
        </w:rPr>
        <w:t>(</w:t>
      </w:r>
      <w:r>
        <w:rPr>
          <w:i/>
          <w:spacing w:val="-4"/>
          <w:lang w:val="en-US"/>
        </w:rPr>
        <w:t>n</w:t>
      </w:r>
      <w:r>
        <w:rPr>
          <w:spacing w:val="-4"/>
          <w:lang w:val="en-US"/>
        </w:rPr>
        <w:t>)</w:t>
      </w:r>
      <w:r>
        <w:rPr>
          <w:spacing w:val="-4"/>
        </w:rPr>
        <w:t xml:space="preserve"> при ослаблении затухания контура в 5</w:t>
      </w:r>
      <w:r>
        <w:rPr>
          <w:spacing w:val="-4"/>
          <w:lang w:val="en-US"/>
        </w:rPr>
        <w:t> </w:t>
      </w:r>
      <w:r>
        <w:rPr>
          <w:spacing w:val="-4"/>
        </w:rPr>
        <w:t>раз.</w:t>
      </w:r>
    </w:p>
    <w:p>
      <w:pPr>
        <w:pStyle w:val="Style15"/>
        <w:spacing w:lineRule="exact" w:line="340"/>
        <w:ind w:left="357" w:firstLine="720"/>
        <w:rPr/>
      </w:pPr>
      <w:r>
        <w:rPr/>
        <w:t xml:space="preserve">Все резонансные кривые построить на одном и том же графике. Пользуясь градуировочной кривой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/>
        <w:t>, нанести по оси абсцисс графика частотный масштаб.</w:t>
      </w:r>
    </w:p>
    <w:p>
      <w:pPr>
        <w:pStyle w:val="Heading2"/>
        <w:numPr>
          <w:ilvl w:val="0"/>
          <w:numId w:val="6"/>
        </w:numPr>
        <w:spacing w:before="360" w:after="240"/>
        <w:ind w:left="357" w:hanging="357"/>
        <w:rPr>
          <w:sz w:val="32"/>
        </w:rPr>
      </w:pPr>
      <w:r>
        <w:rPr>
          <w:sz w:val="32"/>
        </w:rPr>
        <w:t>Исследование резонансных кривых колебательного контура при слабом резонансе.</w:t>
      </w:r>
    </w:p>
    <w:p>
      <w:pPr>
        <w:pStyle w:val="Style15"/>
        <w:spacing w:lineRule="exact" w:line="320" w:before="0" w:after="240"/>
        <w:rPr/>
      </w:pPr>
      <w:r>
        <w:rPr>
          <w:i/>
        </w:rPr>
        <w:t>Снимаются резонансные кривые при уровнях модуляции емкости контура с частотой 2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, которые соответствуют уменьшению амплитуды колебаний с частотой 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 от 0,5 до 0,4 и 0,3 В соответственно.</w:t>
      </w:r>
    </w:p>
    <w:p>
      <w:pPr>
        <w:pStyle w:val="Style15"/>
        <w:spacing w:lineRule="exact" w:line="320" w:before="0" w:after="120"/>
        <w:rPr>
          <w:lang w:val="en-US"/>
        </w:rPr>
      </w:pPr>
      <w:r>
        <w:rPr/>
        <w:t>Для этого необходимо: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>Повторить пп. 1, 2, 4 упр. 1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 xml:space="preserve">Фазовращателем «Фаза </w:t>
      </w:r>
      <w:r>
        <w:rPr>
          <w:rFonts w:eastAsia="Symbol" w:cs="Symbol" w:ascii="Symbol" w:hAnsi="Symbol"/>
        </w:rPr>
        <w:t></w:t>
      </w:r>
      <w:r>
        <w:rPr/>
        <w:t xml:space="preserve">» установить фазу напряжения с частотой </w:t>
      </w:r>
      <w:r>
        <w:rPr>
          <w:rFonts w:eastAsia="Symbol" w:cs="Symbol" w:ascii="Symbol" w:hAnsi="Symbol"/>
        </w:rPr>
        <w:t></w:t>
      </w:r>
      <w:r>
        <w:rPr/>
        <w:t xml:space="preserve"> так, чтобы амплитуда напряжения на выходе катодного повторителя стала минимальной. Это положение фазовращателя соответствует слабому резонансу.</w:t>
      </w:r>
    </w:p>
    <w:p>
      <w:pPr>
        <w:pStyle w:val="Style15"/>
        <w:spacing w:lineRule="exact" w:line="320" w:before="0" w:after="60"/>
        <w:ind w:left="357" w:firstLine="720"/>
        <w:rPr/>
      </w:pPr>
      <w:r>
        <w:rPr/>
        <w:t>Может оказаться, что при вращении ручки «Фаза </w:t>
      </w:r>
      <w:r>
        <w:rPr>
          <w:rFonts w:eastAsia="Symbol" w:cs="Symbol" w:ascii="Symbol" w:hAnsi="Symbol"/>
        </w:rPr>
        <w:t></w:t>
      </w:r>
      <w:r>
        <w:rPr/>
        <w:t>» амплитуда колебаний на выходе катодного повторителя не будет иметь четкого минимума. В этом случае нужно слегка повернуть ручку «Напряжение смещения параметрона» и снова повторить п. 2. Это нужно делать до тех пор, пока при вращении ручки «Фаза </w:t>
      </w:r>
      <w:r>
        <w:rPr>
          <w:rFonts w:eastAsia="Symbol" w:cs="Symbol" w:ascii="Symbol" w:hAnsi="Symbol"/>
        </w:rPr>
        <w:t></w:t>
      </w:r>
      <w:r>
        <w:rPr/>
        <w:t>» амплитуда колебаний на выходе катодного повторителя не будет иметь четкого минимума.</w:t>
      </w:r>
    </w:p>
    <w:p>
      <w:pPr>
        <w:pStyle w:val="Style15"/>
        <w:spacing w:lineRule="exact" w:line="320" w:before="0" w:after="60"/>
        <w:ind w:left="357" w:firstLine="720"/>
        <w:rPr/>
      </w:pPr>
      <w:r>
        <w:rPr/>
        <w:t>Изменяя напряжение смещения параметрона, нужно следить за тем, чтобы напряжение на выходе катодного повторителя не уменьшилось до нуля (это может быть при значительном изменении напряжения смещения параметрона).</w:t>
      </w:r>
    </w:p>
    <w:p>
      <w:pPr>
        <w:pStyle w:val="Style15"/>
        <w:spacing w:lineRule="exact" w:line="320" w:before="0" w:after="60"/>
        <w:ind w:left="357" w:firstLine="720"/>
        <w:rPr/>
      </w:pPr>
      <w:r>
        <w:rPr/>
        <w:t>Если при выполнении п. 2 потребовалось изменить напряжение смещения параметрона, то нужно повторить п. 2 упр. 1 и п. 2 упр. 2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rPr/>
      </w:pPr>
      <w:r>
        <w:rPr/>
        <w:t>Установить амплитуду напряжения с частотой 2</w:t>
      </w:r>
      <w:r>
        <w:rPr>
          <w:rFonts w:eastAsia="Symbol" w:cs="Symbol" w:ascii="Symbol" w:hAnsi="Symbol"/>
        </w:rPr>
        <w:t></w:t>
      </w:r>
      <w:r>
        <w:rPr/>
        <w:t xml:space="preserve"> так, чтобы амплитуда колебаний на выходе катодного повторителя при резонансе уменьшилась до 0,4 В.</w:t>
      </w:r>
    </w:p>
    <w:p>
      <w:pPr>
        <w:pStyle w:val="Style15"/>
        <w:spacing w:lineRule="exact" w:line="320" w:before="0" w:after="60"/>
        <w:ind w:left="357" w:firstLine="720"/>
        <w:rPr/>
      </w:pPr>
      <w:r>
        <w:rPr/>
        <w:t xml:space="preserve">Снять зависимость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/>
        <w:t xml:space="preserve"> амплитуды колебаний в колебательном контуре (на выходе катодного повторителя) от напряжения смещения (см. упр. 1)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>Вы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 xml:space="preserve"> и настроиться в резонанс на частоту </w:t>
      </w:r>
      <w:r>
        <w:rPr>
          <w:rFonts w:eastAsia="Symbol" w:cs="Symbol" w:ascii="Symbol" w:hAnsi="Symbol"/>
        </w:rPr>
        <w:t></w:t>
      </w:r>
      <w:r>
        <w:rPr/>
        <w:t xml:space="preserve"> ручкой «Напряжение смещения»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>Включить напряжение с частотой 2</w:t>
      </w:r>
      <w:r>
        <w:rPr>
          <w:rFonts w:eastAsia="Symbol" w:cs="Symbol" w:ascii="Symbol" w:hAnsi="Symbol"/>
        </w:rPr>
        <w:t></w:t>
      </w:r>
      <w:r>
        <w:rPr/>
        <w:t>, довести его величину до значения, при котором амплитуда колебаний на выходе катодного повторителя при резонансе уменьшается до 0,3 В. При такой величине напряжения с частотой 2</w:t>
      </w:r>
      <w:r>
        <w:rPr>
          <w:rFonts w:eastAsia="Symbol" w:cs="Symbol" w:ascii="Symbol" w:hAnsi="Symbol"/>
        </w:rPr>
        <w:t></w:t>
      </w:r>
      <w:r>
        <w:rPr/>
        <w:t xml:space="preserve"> резонансная кривая должна иметь два четко выраженных «горба». Вращая ручку «Напряжение смещения» и наблюдая за показаниями вольтметра, убедиться, что «горбы» резонансной кривой имеют одинаковую высоту. В противном случае, этого нужно добиться небольшим поворотом ручки «Фаза </w:t>
      </w:r>
      <w:r>
        <w:rPr>
          <w:rFonts w:eastAsia="Symbol" w:cs="Symbol" w:ascii="Symbol" w:hAnsi="Symbol"/>
        </w:rPr>
        <w:t></w:t>
      </w:r>
      <w:r>
        <w:rPr/>
        <w:t>». Симметричность «горбов» является наиболее четким признаком установления правильных фазовых соотношений при слабом резонансе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 xml:space="preserve">Снять зависимость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/>
        <w:t xml:space="preserve"> (см. упр. 1).</w:t>
      </w:r>
    </w:p>
    <w:p>
      <w:pPr>
        <w:pStyle w:val="Style15"/>
        <w:numPr>
          <w:ilvl w:val="0"/>
          <w:numId w:val="5"/>
        </w:numPr>
        <w:spacing w:lineRule="exact" w:line="320" w:before="0" w:after="60"/>
        <w:ind w:left="357" w:hanging="357"/>
        <w:rPr/>
      </w:pPr>
      <w:r>
        <w:rPr/>
        <w:t xml:space="preserve">Все резонансные кривые, полученные в этом упражнении, нанести на один график. На этот же график нанести зависимость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/>
        <w:t>), полученную при выключенном напряжении с частотой 2</w:t>
      </w:r>
      <w:r>
        <w:rPr>
          <w:rFonts w:eastAsia="Symbol" w:cs="Symbol" w:ascii="Symbol" w:hAnsi="Symbol"/>
        </w:rPr>
        <w:t></w:t>
      </w:r>
      <w:r>
        <w:rPr/>
        <w:t xml:space="preserve"> в упр. 1.</w:t>
      </w:r>
    </w:p>
    <w:p>
      <w:pPr>
        <w:pStyle w:val="Style15"/>
        <w:spacing w:lineRule="exact" w:line="320"/>
        <w:ind w:left="357" w:firstLine="720"/>
        <w:rPr/>
      </w:pPr>
      <w:r>
        <w:rPr/>
        <w:t>Нанести частотный масштаб на полученное семейство резонансных кривых.</w:t>
      </w:r>
    </w:p>
    <w:p>
      <w:pPr>
        <w:pStyle w:val="Heading2"/>
        <w:spacing w:before="360" w:after="240"/>
        <w:jc w:val="center"/>
        <w:rPr>
          <w:sz w:val="32"/>
        </w:rPr>
      </w:pPr>
      <w:r>
        <w:rPr>
          <w:sz w:val="32"/>
        </w:rPr>
        <w:t>Литература</w:t>
      </w:r>
    </w:p>
    <w:p>
      <w:pPr>
        <w:pStyle w:val="Style15"/>
        <w:numPr>
          <w:ilvl w:val="0"/>
          <w:numId w:val="4"/>
        </w:numPr>
        <w:spacing w:lineRule="exact" w:line="320"/>
        <w:rPr/>
      </w:pPr>
      <w:r>
        <w:rPr/>
        <w:t>Мигулин В. В., Медведев В. И., Мустель Е. Р., Парыгин В. Н. Основы теории колебаний. М., «Наука», 1988.</w:t>
      </w:r>
    </w:p>
    <w:p>
      <w:pPr>
        <w:pStyle w:val="Style15"/>
        <w:numPr>
          <w:ilvl w:val="0"/>
          <w:numId w:val="4"/>
        </w:numPr>
        <w:spacing w:lineRule="exact" w:line="320"/>
        <w:rPr/>
      </w:pPr>
      <w:r>
        <w:rPr/>
        <w:t>Ржевкин К. С. Физические принципы действия полупроводниковых приборов. Изд. МГУ, 1986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Dec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keepLines/>
    </w:pPr>
    <w:rPr>
      <w:sz w:val="24"/>
      <w:lang w:eastAsia="en-US"/>
    </w:rPr>
  </w:style>
  <w:style w:type="paragraph" w:styleId="Style12">
    <w:name w:val="текст"/>
    <w:basedOn w:val="Normal"/>
    <w:qFormat/>
    <w:pPr>
      <w:jc w:val="both"/>
    </w:pPr>
    <w:rPr>
      <w:sz w:val="28"/>
    </w:rPr>
  </w:style>
  <w:style w:type="paragraph" w:styleId="Style13">
    <w:name w:val="абзац"/>
    <w:basedOn w:val="Style12"/>
    <w:qFormat/>
    <w:pPr>
      <w:ind w:firstLine="720"/>
    </w:pPr>
    <w:rPr/>
  </w:style>
  <w:style w:type="paragraph" w:styleId="Style14">
    <w:name w:val="формула"/>
    <w:basedOn w:val="Normal"/>
    <w:qFormat/>
    <w:pPr>
      <w:spacing w:before="120" w:after="120"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Практикум"/>
    <w:basedOn w:val="Normal"/>
    <w:qFormat/>
    <w:pPr>
      <w:spacing w:lineRule="atLeast" w:line="320"/>
      <w:ind w:firstLine="72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9:23:00Z</dcterms:created>
  <dc:creator>tanya</dc:creator>
  <dc:description/>
  <dc:language>en-US</dc:language>
  <cp:lastModifiedBy>tanya</cp:lastModifiedBy>
  <cp:lastPrinted>2001-02-28T14:00:00Z</cp:lastPrinted>
  <dcterms:modified xsi:type="dcterms:W3CDTF">2001-05-08T11:45:00Z</dcterms:modified>
  <cp:revision>5</cp:revision>
  <dc:subject/>
  <dc:title>МОСКОВСКИЙ ГОСУДАРСТВЕННЫЙ УНИВЕРСИТЕТ имени М</dc:title>
</cp:coreProperties>
</file>