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Два одинаковых груза 1 и 2 массой m находятся на разных склонах наклонной плоскости (рисунок слева). Коэффициенты трения грузов о плоскость μ1 и μ2, а углы наклона склонов α и β соответственно. Тело 2 начинает скользить вниз. Найти ускорение тел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49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 Вертикальный вал вращается (рисунок слева). С валом шарнирно соединен невесомый стержень длиной l = 10 см, на другом конце которого имеется маленький массивный шарик. На какой угол от вертикали отклонится стержень при угловых скоростях вращения вала: w1 = 14 c−1 и w2 = 7 c−1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961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5:00Z</dcterms:created>
  <dc:creator>1</dc:creator>
  <dc:description/>
  <dc:language>en-US</dc:language>
  <cp:lastModifiedBy>1</cp:lastModifiedBy>
  <dcterms:modified xsi:type="dcterms:W3CDTF">2013-11-12T18:25:00Z</dcterms:modified>
  <cp:revision>2</cp:revision>
  <dc:subject/>
  <dc:title/>
</cp:coreProperties>
</file>